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_DdeLink__592_4268619698"/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м конкурсе эссе на английском и немецком языках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Wartime Engineering Achievements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bookmarkEnd w:id="0"/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Инженерные достижения военного времени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основа научно-технического прогресса»),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75-летию окончания II-й Мировой войны</w:t>
      </w:r>
    </w:p>
    <w:p>
      <w:pPr>
        <w:pStyle w:val="Cef1edeee2edeee9f2e5eaf1f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студенты, школьники и все, кого интересуют технологии военного време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f1edeee2edeee9f2e5eaf1f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ий государственный технический университет и кафедра иностранных языков приглашают Вас принять участие в Международном конкурсе эссе на английском и немецком языках «Wartime Engineering Achievements» («Инженерные достижения военного времени как основа научно-технического прогресса», посвященном 75-летию окончания II-ой Мировой войны (далее – Конкур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рамках программы внеучебной деятельности ФГБОУ ВО «Ярославский государственный технический университет» (далее – ЯГТУ) на 2020-2021 учебный год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к изучению иностранных языков, привлечение внимания к чтению специальной литературы на иностран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студентов, владеющих английским и немецким языками на высоком уровн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толерантности и межэтнической солидарности студенческого сообществ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реативных качеств личности, образного мышления, речевых навыков, нравственного оценивания в создании собственных произведен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 и поддержки одаренных студент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передовых научно-технических знаний и дости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разовательной, учебно-познавательной, коммуникативной, ценностно-смысловой, общекультурной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мероприятия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мероприятия является кафедра иностранных язык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БГОУ ВО «Ярославский государственный технический университет». Контактное лицо: Мельникова Ксения Александровна  -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melnikovaystu@yandex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Тюкина Людмила Александровна –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ltyukin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мероприя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водится в заочном формате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</w:t>
      </w:r>
      <w:r>
        <w:rPr>
          <w:rFonts w:cs="Times New Roman" w:ascii="Times New Roman" w:hAnsi="Times New Roman"/>
          <w:b/>
          <w:sz w:val="24"/>
          <w:szCs w:val="24"/>
        </w:rPr>
        <w:t>3 эт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ef1edeee2edeee9f2e5eaf1f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f1edeee2edeee9f2e5eaf1f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этап</w:t>
      </w:r>
      <w:r>
        <w:rPr>
          <w:rFonts w:cs="Times New Roman" w:ascii="Times New Roman" w:hAnsi="Times New Roman"/>
        </w:rPr>
        <w:t xml:space="preserve"> — Участники регистрируются для участия в Конкурсе, заполнив электронную форму регистрации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s://sites.google.com/view/ystuforlang/activities/for-students/WEA20/registration</w:t>
        </w:r>
      </w:hyperlink>
      <w:r>
        <w:rPr>
          <w:rFonts w:cs="Times New Roman" w:ascii="Times New Roman" w:hAnsi="Times New Roman"/>
        </w:rPr>
        <w:t>. После регистрации на указанную участником электронную почту придет письмо-подтверждение с присвоенным номером, с помощью которого нужно будет зашифровать эссе. Регистрация проходит с 01 марта 2020 по 19 марта 2020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этап</w:t>
      </w:r>
      <w:r>
        <w:rPr>
          <w:rFonts w:cs="Times New Roman" w:ascii="Times New Roman" w:hAnsi="Times New Roman"/>
          <w:sz w:val="24"/>
          <w:szCs w:val="24"/>
        </w:rPr>
        <w:t xml:space="preserve"> — Участники направляют работы на Конкурс в форму на сайте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view/ystuforlang/activities/for-students/WEA20/submission</w:t>
        </w:r>
      </w:hyperlink>
      <w:r>
        <w:rPr>
          <w:rFonts w:cs="Times New Roman" w:ascii="Times New Roman" w:hAnsi="Times New Roman"/>
          <w:sz w:val="24"/>
          <w:szCs w:val="24"/>
        </w:rPr>
        <w:t>. Прием работ осуществляется с 20 марта 2020 года по 20 апреля 2020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этап</w:t>
      </w:r>
      <w:r>
        <w:rPr>
          <w:rFonts w:cs="Times New Roman" w:ascii="Times New Roman" w:hAnsi="Times New Roman"/>
          <w:sz w:val="24"/>
          <w:szCs w:val="24"/>
        </w:rPr>
        <w:t xml:space="preserve"> — Жюри рассматривает все поступившие на Конкурс работы и определяет победителей. Результаты объявляются 08 мая 2020 года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view/ystuforlang/activities/for-students/WEA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азделе «Результаты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ероприя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ами мероприятия могут быть учащиеся образовательных учреждений всех типов; учащиеся учреждений общего и профессионального образования, студенты, магистранты, аспиранты, молодые специалисты языковых и неязыковых специальностей вузов любых форм обуч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для участников в 3-х возрастных категори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4 - 18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9 - 24 го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5 - 35 л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мероприятия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ок: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е участник заполняет электронную форму регистрации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view/ystuforlang/activities/for-students/WEA20/registr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сле регистрации на указанную участником электронную почту придет письмо-подтверждение с присвоенным номером, с помощью которого нужно будет зашифровать эссе. Предоставление участником заявки для участия в Конкурсе является подтверждением факта ознакомления и согласия с правилами проведения Конкурса (настоящим Положением).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нкурс принимаются работы, выполненные индивидуально. Работы, выполненные коллективом авторов, на конкурс не допускаются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Конкурса. Конкурсное задание необходимо выполнить до указанного срока и в строгом соответствии с требованиями к его оформлению и содержанию. В противном случае жюри оставляет за собой право не допустить работу к конкурсу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 представленные на конкурс, не возвращаются, рецензии не оглашаются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итогам Конкурса будут определены победители, которые будут награждены дипло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 участники Конкурса получат электронные сертификаты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итогам Конкурса научные руководители участников получат благодарственные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нформация об итогах Конкурса будет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view/ystuforlang/activities/for-students/WEA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азделе «Результаты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пломы победителей, сертификаты участников и благодарственные письма научным руководителям будут разосланы посредством электронной почты на электронные адреса, указанные при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содержанию конкурсных работ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нкурс принимаются работы, соответствующие 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должна соответствовать жанру эссе. Эссе представляет собой творческое мини-сочинение, в котором участник излагает свое видение предложенной темы, стараясь обосновать его, опираясь на существующие тенденции социального развития, а также обращаясь к фактам, почерпнутым из социального или личного опы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се подается как авторский продукт, не содержащий в себе элементов плаги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оформлению конкурсных работ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ые работы предоставляю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глийском или немец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зы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нкурс принимаются ранее не опубликованные индивидуальные творческие работы, посвященные достижениям инженерной мысли в годы II Мировой войны, заложившим основу научно-технического прогресса 21 века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частию в Конкурсе допускается не более одной работы авт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принимаются в электронном виде на сайте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view/ystuforlang/activities/for-students/WEA20/submiss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где должно быть указано следующее: название работы; фамилия, имя, отчество автора (полностью); возраст; страна; город; наименование образовательного учреждения (полностью); адрес электронной почты; сведения о руководителе (если имеется): фамилия, имя, отчество (полностью), место работы, должность, адрес электронной поч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ылая свои работы на Конкурс, участники соглашаются с тем, что указываемые персональные данные и тексты (иллюстрации к текстам) конкурсных работ могут быть опубликованы на сайтах организатора Конкурса, а также использоваться организатором Конкурса в некоммерческих целях, в том числе для оформления инсталляций, публик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работа должна представлять собой авторский текст – творческую работу в жанре эс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ормление конкурсного эссе должно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нкурсные работы принимаются в электронном виде, загруженные в форму на сайте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view/ystuforlang/activities/for-students/WEA20/submission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ем работы: от 3 000 до 5 000 знаков (с учетом пробел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уктура: вступление – основная часть – заключ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автора не указывается, указать нужно только присланный индивидуальный шиф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ллюстрации (рисунки и/или фотографии) должны размещаться в тексте работы в виде гиперссыл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наличии цитирования обязательны ссылки на источник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частию в Конкурсе не допускаются: работы, содержащие тексты и/или изображения, нарушающие законодательство РФ; информацию, унижающую достоинство человека или национальной группы, а также иные формы нарушения этических норм; пропаганду употребления (распространения) алкогольных напитков, табачных изделий и других психоактивных веществ; любые формы упоминаний политических партий, лозунгов; религиозную и запрещенную символику; нарушения требований к содержанию и оформлению; упоминания трендов товарной рекламы; анонимные работы или работы без указания реального имени авт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 не отвечающие указанным требованиям или поданные позже указанного срока, к участию в Конкурсе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определение победителей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ая работа проверяется минимум 3 членами конкурсной комисс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жюри при проверке Конкурсных работ заполняет оценочный лист. Итоговый балл складывается из суммы баллов в оценочных листах жюри Конкурса. На основании оценочных листов секретарь Оргкомитета формирует ведомость, представляющую собой ранжированный список участников с указанием полученных баллов, расположенных по мере убы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победителей конкурса производится конкурсной комиссией и с учетом критериев по 5-бальной шкале (Приложение 1)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итогах конкурса принимается конкурсной комиссией по общей сумме баллов, полученных работами при экспертной оценке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ителями конкурса признаются участники, чьи работы заняли 1-3 места в каждой возрастной группе по итогам экспертной оценки; Конкурсная комиссия вправе также определить победителей в номинациях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бедитель номинации «Самое грамотное эссе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бедитель номинации «Самое оригинальное видение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комиссия имеет право учреждать дополнительные номинации и награды. Победители конкурса и победители в номинациях получают дипломы победителей. Участники Конкурса получают сертификаты участ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 осуществляется в соответствии с графиком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бедителях Конкурса публикуются также на официальном сайте ЯГ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по результатам Конкурса не предусмотрена и не пров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участие в Конкурсе не предусмотрен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ки качества работ участни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победителей конкурса производится конкурсной комиссией с учетом следующих критерие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091"/>
        <w:gridCol w:w="1090"/>
        <w:gridCol w:w="1091"/>
        <w:gridCol w:w="1090"/>
        <w:gridCol w:w="1097"/>
        <w:gridCol w:w="1104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азвернутого ответа по теме конкур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ая и логически последовательная композиция, смысловое единство, согласованность ключевых тезисов и утверждений, отсутствие противоречий в текс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ное и аргументированное изложение с опорой на технические характеристики изобрет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мыслить, целенаправленно анализировать материал и сопоставлять факты, делать выводы и обобщ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лексических, фразеологических, грамматических и стилистических норм литературного язы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текста с соблюдением правил орфографии и пункту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терми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междисциплинарных связ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значимость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OpenSymbol;Courier New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OpenSymbol;Courier New" w:hAnsi="OpenSymbol;Courier New" w:eastAsia="Times New Roman" w:cs="OpenSymbol;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ascii="Liberation Serif;Cambria;Times New Roman" w:hAnsi="Liberation Serif;Cambria;Times New Roman" w:eastAsia="Times New Roman" w:cs="Liberation Serif;Cambria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ovaystu@yandex.ru" TargetMode="External"/><Relationship Id="rId3" Type="http://schemas.openxmlformats.org/officeDocument/2006/relationships/hyperlink" Target="mailto:ltyukina@yandex.ru" TargetMode="External"/><Relationship Id="rId4" Type="http://schemas.openxmlformats.org/officeDocument/2006/relationships/hyperlink" Target="https://sites.google.com/view/ystuforlang/activities/for-students/WEA20/registration" TargetMode="External"/><Relationship Id="rId5" Type="http://schemas.openxmlformats.org/officeDocument/2006/relationships/hyperlink" Target="https://sites.google.com/view/ystuforlang/activities/for-students/WEA20/submission" TargetMode="External"/><Relationship Id="rId6" Type="http://schemas.openxmlformats.org/officeDocument/2006/relationships/hyperlink" Target="https://sites.google.com/view/ystuforlang/activities/for-students/WEA20" TargetMode="External"/><Relationship Id="rId7" Type="http://schemas.openxmlformats.org/officeDocument/2006/relationships/hyperlink" Target="https://sites.google.com/view/ystuforlang/activities/for-students/WEA20/registration" TargetMode="External"/><Relationship Id="rId8" Type="http://schemas.openxmlformats.org/officeDocument/2006/relationships/hyperlink" Target="https://sites.google.com/view/ystuforlang/activities/for-students/WEA20" TargetMode="External"/><Relationship Id="rId9" Type="http://schemas.openxmlformats.org/officeDocument/2006/relationships/hyperlink" Target="https://sites.google.com/view/ystuforlang/activities/for-students/WEA20/submission" TargetMode="External"/><Relationship Id="rId10" Type="http://schemas.openxmlformats.org/officeDocument/2006/relationships/hyperlink" Target="https://sites.google.com/view/ystuforlang/activities/for-students/WEA20/submissi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56:00Z</dcterms:created>
  <dc:creator>Пользователь</dc:creator>
  <dc:description/>
  <dc:language>en-US</dc:language>
  <cp:lastModifiedBy>Л.А.Тюкина</cp:lastModifiedBy>
  <dcterms:modified xsi:type="dcterms:W3CDTF">2020-02-14T04:56:00Z</dcterms:modified>
  <cp:revision>2</cp:revision>
  <dc:subject/>
  <dc:title/>
</cp:coreProperties>
</file>