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3 к  Положению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ая форма участника 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научно-исследовательских и творческих работ учащихся «БУДУЩЕЕ ПОЛИТЕХА» - 2023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Конкурса научно-исследовательских и творческих работ учащихся «БУДУЩЕЕ ПОЛИТЕХА» - 2023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3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tazova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научно-исследовательских и творческих работ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ЕЕ ПОЛИТЕХА» - 202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</w:t>
            </w:r>
            <w:r>
              <w:rPr>
                <w:color w:val="FF0000"/>
              </w:rPr>
              <w:t>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/>
        <w:t>С Положением Конкурса научно-исследовательских и творческих работ учащихся «БУДУЩЕЕ ПОЛИТЕХА» - 2023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20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 xml:space="preserve">марта  </w:t>
      </w:r>
      <w:r>
        <w:rPr>
          <w:u w:val="single"/>
        </w:rPr>
        <w:t>2023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zovavv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9:00Z</dcterms:created>
  <dc:creator>Admin</dc:creator>
  <dc:description/>
  <cp:keywords/>
  <dc:language>en-US</dc:language>
  <cp:lastModifiedBy>pavlovatn</cp:lastModifiedBy>
  <dcterms:modified xsi:type="dcterms:W3CDTF">2023-03-15T12:05:00Z</dcterms:modified>
  <cp:revision>4</cp:revision>
  <dc:subject/>
  <dc:title>Оргкомитет XI Олимпиады ЯГТУ по химии</dc:title>
</cp:coreProperties>
</file>