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2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й Международной научно-практической конференции </w:t>
      </w: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-й Международной научно-практи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с ведущими учеными и практиками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лингвистических и психолингвистических аспектов межкультурной коммуникации и перевод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овых лингвистических учений и литературоведения, используемых в современных филологических исследованиях, выявление их перспективных направ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й диалог по решению актуальных проблем лингводидактики в вуз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приоритетных задач преподавания иностранных языков в современных услов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, на основе интеграции теории и практики, подходов к формированию эффективных методов преподавания, направленных на развитие коммуникативных способност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ма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.    </w:t>
      </w:r>
      <w:bookmarkStart w:id="2" w:name="_Hlk536349110"/>
      <w:r>
        <w:rPr>
          <w:sz w:val="28"/>
          <w:szCs w:val="28"/>
        </w:rPr>
        <w:t>Методологические аспекты обучения иностранному языку в вузе.</w:t>
      </w:r>
      <w:r>
        <w:rPr>
          <w:color w:val="000000"/>
          <w:sz w:val="28"/>
          <w:szCs w:val="28"/>
        </w:rPr>
        <w:br/>
        <w:t xml:space="preserve">2.   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Информационные технологии и мультимедиа в преподавании иностранных языков в вуз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Языковая картина мира и взаимодействие культур.</w:t>
        <w:br/>
        <w:t>5. Дискурс как объект междисциплинарного исследования.</w:t>
        <w:br/>
        <w:t>6. Психолингвистик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7. Преподавание русского языка и русского как иностра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Рабочие языки Конференции: русский, английский, немецк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айт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аспиранты, ученые и специалисты из ведущих российских и зарубежных ВУЗов, представители экспертного сообщества, пр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агистранты имеют право принять участие в работе конференции в соавторстве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рамках Конференции предусмотрены курсы повышения квалификац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е дидактические тренды в образовательной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 модуля по 36 часов, можно выбрать один или два модуля). </w:t>
      </w:r>
      <w:r>
        <w:rPr>
          <w:rFonts w:cs="Times New Roman" w:ascii="Times New Roman" w:hAnsi="Times New Roman"/>
          <w:sz w:val="28"/>
          <w:szCs w:val="28"/>
        </w:rPr>
        <w:t>После освоения Заказчиком программы обучения Исполнителем выдается документ установленного образца –</w:t>
      </w:r>
      <w:bookmarkStart w:id="3" w:name="_Hlk5198481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36 (72) часов, в зависимости от выбранной программы. Стоимость курса повышения квалификации 1500 рублей за 1 модуль, 2500 рублей – два модуля (заключается догово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ПК можно пройти в режиме онлайн. Форма отчета по КПК – присланная и принятая для публикации статья. 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ПК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заключения договора. </w:t>
      </w:r>
      <w:r>
        <w:rPr>
          <w:rFonts w:cs="Times New Roman" w:ascii="Times New Roman" w:hAnsi="Times New Roman"/>
          <w:b/>
          <w:sz w:val="28"/>
          <w:szCs w:val="28"/>
        </w:rPr>
        <w:t>Участникам курсов повышения квалификации будет выслан договор на оплату и банковские реквиз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высылается по электронной почте после получения Оргкомитетом анкет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, онлайн и заочная формы участия. Доклады, представленные для очного и онлайн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апреля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0 апреля 2023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0 феврал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8 феврал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: до 11 мая 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9-20 мая 2022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Елена Борис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, профессор кафедры английской филологии и МКК Самарского государственного социально-педагогического университета, г. Сам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l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zovi</w:t>
      </w:r>
      <w:r>
        <w:rPr>
          <w:rFonts w:cs="Times New Roman" w:ascii="Times New Roman" w:hAnsi="Times New Roman"/>
          <w:bCs/>
          <w:sz w:val="28"/>
          <w:szCs w:val="28"/>
        </w:rPr>
        <w:t xml:space="preserve">ć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hilipp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rman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бург, Германи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вриленко Наталия Никола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доктор педагогических наук, профессор кафедры иностранных языков инженерной академии РУДН; основатель Школы Дидактики перевода, г. Москва,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андидат педагогических наук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еда Полина Витальевна - кандидат филологических наук, доцент, заведующий кафедрой «Кафедра иностранных языков №1», Кубанский государственный технологический университет, г. Краснодар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и. о. ректора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, заведующая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-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-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ова Ксения Александровна - старший преподаватель кафедры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8 (4852) 44-68-05, 8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арший преподаватель кафедры иностранных языков ЯГ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lede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лектронный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МЕЖДУНАРОДНУЮ НАУЧНО-ПРАКТИЧЕСКУЮ КОНФЕРЕНЦИЮ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И ЛИНГВИСТИКА В ВУЗЕ: ТРАДИЦИОННЫЕ И ИННОВАЦИОННЫЕ ПОДХОДЫ</w:t>
      </w:r>
      <w:r>
        <w:rPr/>
        <w:t>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онлайн/ 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с индексом) для пересылки удостоверения КП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сли заказа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8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языке: </w:t>
      </w:r>
      <w:r>
        <w:rPr>
          <w:sz w:val="24"/>
          <w:szCs w:val="24"/>
        </w:rPr>
        <w:t>информация пунктов 6, 7, 8, 9, 10 повторяется на английском языке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в, с. 230-231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Eop"/>
        </w:rPr>
        <w:t xml:space="preserve">Карасик, В. И. Сюжетно-коммуникативные векторы тщеславия (на материале пьесы Григория Горина «Забыть Герострата!») / В. И. Карасик // Культура и текст. – 2021в. – № 4(47). – С. 227-239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edeja@yandex.ru" TargetMode="External"/><Relationship Id="rId6" Type="http://schemas.openxmlformats.org/officeDocument/2006/relationships/hyperlink" Target="mailto:ltyukina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Пользователь</dc:creator>
  <dc:description/>
  <cp:keywords/>
  <dc:language>en-US</dc:language>
  <cp:lastModifiedBy>Л.А.Тюкина</cp:lastModifiedBy>
  <cp:lastPrinted>2021-01-20T12:12:00Z</cp:lastPrinted>
  <dcterms:modified xsi:type="dcterms:W3CDTF">2023-02-08T09:45:00Z</dcterms:modified>
  <cp:revision>5</cp:revision>
  <dc:subject/>
  <dc:title/>
</cp:coreProperties>
</file>