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Ярославский государственный технический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35025" cy="795020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520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62.65pt;width:65.7pt;height:62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0"/>
        <w:ind w:firstLine="567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120" w:after="0"/>
        <w:ind w:firstLine="567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120" w:after="0"/>
        <w:ind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before="120" w:after="0"/>
        <w:ind w:firstLine="567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spacing w:before="120" w:after="0"/>
        <w:ind w:firstLine="567"/>
        <w:rPr>
          <w:rFonts w:cs="Times New Roman"/>
          <w:caps/>
          <w:sz w:val="24"/>
          <w:szCs w:val="24"/>
        </w:rPr>
      </w:pPr>
      <w:r>
        <w:rPr>
          <w:caps/>
          <w:sz w:val="24"/>
          <w:szCs w:val="24"/>
        </w:rPr>
        <w:t>семьдесят вторАЯ</w:t>
      </w:r>
    </w:p>
    <w:p>
      <w:pPr>
        <w:pStyle w:val="TextBody"/>
        <w:spacing w:before="120" w:after="0"/>
        <w:ind w:firstLine="567"/>
        <w:rPr>
          <w:rFonts w:cs="Times New Roman"/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Всероссийская научно-техническая конференция студентов, магистрантов и аспирантов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4 апреля 2019 г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Семьдесят второй Всероссийской научно-технической конференции студентов, магистрантов и аспирантов с международным участием,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4 апреля 2019 года</w:t>
      </w:r>
      <w:r>
        <w:rPr>
          <w:rFonts w:cs="Times New Roman" w:ascii="Times New Roman" w:hAnsi="Times New Roman"/>
          <w:sz w:val="24"/>
          <w:szCs w:val="24"/>
        </w:rPr>
        <w:t xml:space="preserve"> в Ярославском государственном техническом университете.</w:t>
      </w:r>
    </w:p>
    <w:p>
      <w:pPr>
        <w:pStyle w:val="HTMLPreformatted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научных исследований, проводимых студентами, магистрантами и аспирантами вузов России; </w:t>
      </w:r>
    </w:p>
    <w:p>
      <w:pPr>
        <w:pStyle w:val="HTMLPreformatte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ежи к поиску решений актуальных научно-технических и социально-экономических задач;</w:t>
      </w:r>
    </w:p>
    <w:p>
      <w:pPr>
        <w:pStyle w:val="HTMLPreformatte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фундаментальных и прикладных исследований в вузах способствующих интеграции высшего образования, фундаментальной науки и производств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екции и научные направления конференции: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 и химические технологи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ая экологи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шиностроение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Автоматизация  в производственной и непроизводственной сферах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изация, метрология и сертификация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е и технология материалов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но-педагогическое  образовани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качеством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изико-математические нау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етические машины  и наземный  транспорт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  и архитектур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ка и управлени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уманитарные нау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гвострановедение и переводоведе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val="clear" w:color="auto" w:fill="FFFFFF"/>
        <w:spacing w:lineRule="auto" w:line="240"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язык: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</w:t>
      </w:r>
    </w:p>
    <w:p>
      <w:pPr>
        <w:pStyle w:val="Normal"/>
        <w:shd w:val="clear" w:color="auto" w:fill="FFFFFF"/>
        <w:spacing w:lineRule="auto" w:line="240" w:before="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участия в конферен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ный доклад</w:t>
      </w:r>
    </w:p>
    <w:p>
      <w:pPr>
        <w:pStyle w:val="Normal"/>
        <w:spacing w:lineRule="auto" w:line="240"/>
        <w:ind w:firstLine="6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работы конференции запланировано издание программы (печатная и электронная  версии) и сборника материалов конференции (электронное издание). Электронные версии всех документов будут размещены в открытом доступе на сайте ЯГТУ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www.ystu.ru</w:t>
        </w:r>
      </w:hyperlink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знос за участие в конференции и публикацию в сборнике не взимается.</w:t>
      </w:r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убликованию в сборнике принимаются оригинальные научные статьи, содержащие новые результаты. Работы студентов, магистрантов и аспирантов принимаются к рассмотрению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в соавторстве с науч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ь несет ответственность за научный уровень представляемой статьи. </w:t>
      </w:r>
    </w:p>
    <w:p>
      <w:pPr>
        <w:pStyle w:val="ListParagraph1"/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тиль изложения материала и грамматику возлагается на авторов.</w:t>
      </w:r>
    </w:p>
    <w:p>
      <w:pPr>
        <w:pStyle w:val="Normal"/>
        <w:shd w:val="clear" w:color="auto" w:fill="FFFFFF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т для опубликования возлагается на научных руководителей секций (подсекций).  При этом окончательное  решение о включении статей в сборник остается за Оргкомитетом.</w:t>
      </w:r>
    </w:p>
    <w:p>
      <w:pPr>
        <w:pStyle w:val="Normal"/>
        <w:spacing w:lineRule="auto" w:line="240"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у материалов конференции будут присвоены библиотечные индексы УДК, ББK, международный стандартный книжный номер (ISBN). Сборник будет индексирован постатейно в национальной информационно-аналитической системе РИНЦ (Российский индекс научного цитирования).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ференции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8 марта 2019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направить в Оргкомитет следующие материал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электронном виде отдельными файлами </w:t>
      </w:r>
      <w:r>
        <w:rPr>
          <w:rFonts w:cs="Times New Roman" w:ascii="Times New Roman" w:hAnsi="Times New Roman"/>
          <w:sz w:val="24"/>
          <w:szCs w:val="24"/>
        </w:rPr>
        <w:t>(файлы называются по фамилии первого автор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, набранную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         *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ример названия файла: Иванов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ую копию статьи с подписями авторов, научного руководителя и с указанием номера секции в правом верхнем углу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ример названия файла: Иванов ска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для РИНЦ,  набранную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 *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1) (пример названия файла: Иванов РИНЦ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ую копию экспертного заключения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 представителям других вузов  и организа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имер названия файла: Иванов экс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60" w:after="0"/>
        <w:ind w:left="301" w:firstLine="39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печатном вид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 представителям ЯГТУ</w:t>
      </w:r>
      <w:r>
        <w:rPr>
          <w:rFonts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ую справку (Приложение 2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протокола заседания кафедры о рекомендации работы к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казанны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конференции направляют </w:t>
      </w:r>
      <w:r>
        <w:rPr>
          <w:rFonts w:cs="Times New Roman" w:ascii="Times New Roman" w:hAnsi="Times New Roman"/>
          <w:sz w:val="24"/>
          <w:szCs w:val="24"/>
        </w:rPr>
        <w:t>по адресам, соответствующим номеру секции и научным направлениям конференции:</w:t>
      </w:r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1</w:t>
      </w:r>
      <w:r>
        <w:rPr>
          <w:rFonts w:cs="Times New Roman" w:ascii="Times New Roman" w:hAnsi="Times New Roman"/>
          <w:color w:val="000000"/>
          <w:sz w:val="24"/>
          <w:szCs w:val="24"/>
        </w:rPr>
        <w:t>– Рыбина Галина Викторовна, доцент кафедры химической технологии органических веществ, ау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Б-1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rybinag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yst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ru</w:t>
        </w:r>
      </w:hyperlink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ция 2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липпова Ольга Павловна, профессор кафедр охраны труда и природы, ау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-701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ilippovaop@ystu.ru</w:t>
        </w:r>
      </w:hyperlink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3, 4, 5, 6,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Лебедев Антон Евгеньевич, профессор кафедры технологических машин и оборудования, ауд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-1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ebedevae@ystu.ru</w:t>
        </w:r>
      </w:hyperlink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ция 9,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Кондаков Сергей Германович, доцент кафедры автомобильного транспорта, ауд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-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dakovsg@ystu.ru</w:t>
        </w:r>
      </w:hyperlink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брохотов Владимир Борисович, доцент кафедры технологии строительного производства, ау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-2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dobrokhotovvb@ystu.ru</w:t>
      </w:r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8,12,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киотов Сергей Владимирович, доцент кафедры экономики и управления, а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-2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hkiot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ция 14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вилова Елена Юрьевна, доцент кафедры гуманитарных наук,            ауд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-32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avilovae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ция 15 – </w:t>
      </w:r>
      <w:r>
        <w:rPr>
          <w:rFonts w:cs="Times New Roman" w:ascii="Times New Roman" w:hAnsi="Times New Roman"/>
          <w:color w:val="000000"/>
          <w:sz w:val="24"/>
          <w:szCs w:val="24"/>
        </w:rPr>
        <w:t>Тюкина Людмила Александровн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иностранных языков, ауд. </w:t>
      </w:r>
      <w:r>
        <w:rPr>
          <w:rFonts w:cs="Times New Roman" w:ascii="Times New Roman" w:hAnsi="Times New Roman"/>
          <w:b/>
          <w:bCs/>
          <w:sz w:val="24"/>
          <w:szCs w:val="24"/>
        </w:rPr>
        <w:t>Г-734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tyuki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val="clear" w:color="auto" w:fill="FFFFFF"/>
        <w:spacing w:lineRule="auto" w:line="240" w:before="5" w:after="0"/>
        <w:ind w:left="34" w:firstLine="67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, связанные с организацией и проведением конференции, направлять начальнику отдела развития научно-исследовательской  деятельности студентов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юребеково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адине Нусретов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4"/>
            <w:szCs w:val="24"/>
          </w:rPr>
          <w:t>kyurebekovamn@ystu.ru</w:t>
        </w:r>
      </w:hyperlink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852) 44-12-7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ind w:right="144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я о конференции размещена на сайте ЯГТУ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http://www.ystu.ru</w:t>
        </w:r>
      </w:hyperlink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евом верхнем углу указываются индексы УДК (шрифт Т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2). Далее следует пустая ст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на русском языке должно быть размещено по центру и набрано жирными прописными буквами (шрифт 11). Затем, пропустив строку, приводятся фамилии авторов статьи и научного руководителя, которые должны быть размещены по центру и набраны жирными строчными буквами с первой прописной (шрифт 11). Количество авторов (вместе с руководителем) не более 4, фамилия докладчика указывается первой. Далее, пропустив строку, указываются инициалы и фамилия научного руководителя, его учёная степень и должность. Далее, пропустив строку, приводится название организации (шрифт 10). Далее помещается аннотация (курсив, шрифт 9). После аннотации указываются ключевые слова или словосочетания (не более 10) (курсив, шрифт 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пропустив строку, на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с теми же требованиями по форматированию приводятся название  статьи, авторы, название организации, аннотация и ключевые с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на русском языке в объёме 2 - 4 страницы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версия не ниже 6.0). Формат бумаги А5 (14,8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8.75pt;mso-wrap-distance-right:0pt" filled="t" fillcolor="#FFFFFF" o:ole="">
            <v:imagedata r:id="rId15" o:title=""/>
          </v:shape>
          <o:OLEObject Type="Embed" ProgID="Msxml2.SAXXMLReader.5.0" ShapeID="ole_rId14" DrawAspect="Content" ObjectID="_762466934" r:id="rId14"/>
        </w:object>
      </w:r>
      <w:r>
        <w:rPr>
          <w:rFonts w:cs="Times New Roman" w:ascii="Times New Roman" w:hAnsi="Times New Roman"/>
          <w:sz w:val="24"/>
          <w:szCs w:val="24"/>
        </w:rPr>
        <w:t>21 см). Шрифт Т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0. Текст набирается через 1 интервал с отступом в абзацах 10 мм. Поля: правое, левое, верхнее, нижнее – 1,8 см. Формулы (размер шрифта 10) создаются стандартным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. Рисунки, таблицы и диаграммы выполняются в программах под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СПИСОК ЛИТЕРАТУРЫ» должны быть набраны прописными буквами и размещены по левому краю (шрифт 10). Затем, пропустив строку, приводится список литературы (не более 5 названий), оформленный в соответствии с ГОСТ 7.1-2003 (шрифт 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17.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ИФУРКАЦИЯХ ЗАМКНУТЫХ ТРАЕКТОР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МИЛЬТОНОВЫХ СИСТЕМ НА ПЛОСК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.А. Смирнов,  П.И. Пе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– </w:t>
      </w:r>
      <w:r>
        <w:rPr>
          <w:rFonts w:cs="Times New Roman" w:ascii="Times New Roman" w:hAnsi="Times New Roman"/>
          <w:b/>
          <w:bCs/>
        </w:rPr>
        <w:t>П.И. Петров</w:t>
      </w:r>
      <w:r>
        <w:rPr>
          <w:rFonts w:cs="Times New Roman" w:ascii="Times New Roman" w:hAnsi="Times New Roman"/>
        </w:rPr>
        <w:t>, канд. физ.-мат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осла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ассматривается типичная трехпараметрическая деформация гамильтоновой системы на плоскости в окрестности ее замкнутой траектории. Из этой траектории рождается либо тройной цикл, либо двойной и грубый циклы, либо три грубых цик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лючевые слова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гамильтоновы системы на плоскости, трехпараметрические деформации, предельные цик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N BIFURCATIONS OF CLOSED ORBITS OF PLANAR HAMILTONIAN SYSTEMS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.A. Smirnov, P.I. Petrov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vertAlign w:val="superscript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ientific Supervisor – </w:t>
      </w:r>
      <w:r>
        <w:rPr>
          <w:rFonts w:cs="Times New Roman" w:ascii="Times New Roman" w:hAnsi="Times New Roman"/>
          <w:b/>
          <w:bCs/>
          <w:lang w:val="en-US"/>
        </w:rPr>
        <w:t>P.I. Petrov,</w:t>
      </w:r>
      <w:r>
        <w:rPr>
          <w:rFonts w:cs="Times New Roman" w:ascii="Times New Roman" w:hAnsi="Times New Roman"/>
          <w:lang w:val="en-US"/>
        </w:rPr>
        <w:t xml:space="preserve"> Candidate of Physics and Mathematics, Associate Professor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aroslavl State Technical University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he paper examines a  typical three-parameter deformation of planar Hamiltonian systems in neighborhood of its closed orbit. Either triple cycle or double cycle and rough cycle or three rough cycles are born from this orbit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Keywords: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planar Hamiltonian systems, three-parameter deformations, limit cycles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Е К С Т  С Т А Т 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. Ортега Дж. </w:t>
      </w:r>
      <w:r>
        <w:rPr>
          <w:rFonts w:cs="Times New Roman" w:ascii="Times New Roman" w:hAnsi="Times New Roman"/>
          <w:sz w:val="18"/>
          <w:szCs w:val="18"/>
        </w:rPr>
        <w:t>Итерационные методы решения нелинейных систем уравнений со многими неизвестными / Дж. Ортега, В. Райнболт. М.: Мир, 1975. 55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i/>
          <w:iCs/>
          <w:sz w:val="18"/>
          <w:szCs w:val="18"/>
        </w:rPr>
        <w:t>Кирилова Ф.М.</w:t>
      </w:r>
      <w:r>
        <w:rPr>
          <w:rFonts w:cs="Times New Roman" w:ascii="Times New Roman" w:hAnsi="Times New Roman"/>
          <w:sz w:val="18"/>
          <w:szCs w:val="18"/>
        </w:rPr>
        <w:t xml:space="preserve"> Необходимые условия оптимальности управления в гибридных системах / Ф.М. Кириллова, С.В. Стрельцов // Управляемые системы: сб. трудов Ин-та математики Сибирского отд. АН СССР. Новосибирск: Изд-во Ин-та математики СО АН СССР, 1975. Вып. 14. С. 24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i/>
          <w:iCs/>
          <w:sz w:val="18"/>
          <w:szCs w:val="18"/>
        </w:rPr>
        <w:t>Сачков Ю.Л.</w:t>
      </w:r>
      <w:r>
        <w:rPr>
          <w:rFonts w:cs="Times New Roman" w:ascii="Times New Roman" w:hAnsi="Times New Roman"/>
          <w:sz w:val="18"/>
          <w:szCs w:val="18"/>
        </w:rPr>
        <w:t xml:space="preserve"> Теория управления на группах Ли // Современная математика. Фундаментальные направления. 2007. Т.26.  С. 5-5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для РИНЦ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данные: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>: УДК и список литературы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усском и английском языках</w:t>
      </w:r>
      <w:r>
        <w:rPr>
          <w:rFonts w:cs="Times New Roman" w:ascii="Times New Roman" w:hAnsi="Times New Roman"/>
          <w:sz w:val="24"/>
          <w:szCs w:val="24"/>
        </w:rPr>
        <w:t>: фамилия, имя и отчество автора (авторов), ученая степень, ученое звание, название учебного заведения или организации, название статьи, аннотация, ключев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 Максим Андрее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рославский государственный технический университ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оссия, 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mirnov Maksim Andreev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tuden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 Петр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ндидат физико-математических наук, доцент кафедры высшей матема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рославский государственный технический университ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оссия, 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rov Petr Ivanovi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andidate of Physics and Mathematics, Associate Professor of  Higher Mathematics Department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17.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ИФУРКАЦИЯХ ЗАМКНУТЫХ ТРАЕКТОРИЙ ГАМИЛЬТОНОВЫХ СИСТЕМ НА ПЛОСК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матривается типичная трехпараметрическая деформация гамильтоновой системы на плоскости в окрестности ее замкнутой траектории. Из этой траектории рождается либо тройной цикл, либо двойной и грубый циклы, либо три грубых цик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мильтоновы системы на плоскости, трехпараметрические деформации, предельные цик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 BIFURCATIONS OF CLOSED ORBITS OF PLANAR HAMILTONIAN SYSTEM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paper examines a  typical three-parameter deformation of planar Hamiltonian systems in neighborhood of its closed orbit. Either triple cycle or double cycle and rough cycle or three rough cycles are born from this orbit.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nar Hamiltonian systems, three-parameter deformations, limit cyc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Ортега Дж. </w:t>
      </w:r>
      <w:r>
        <w:rPr>
          <w:rFonts w:cs="Times New Roman" w:ascii="Times New Roman" w:hAnsi="Times New Roman"/>
          <w:sz w:val="24"/>
          <w:szCs w:val="24"/>
        </w:rPr>
        <w:t>Итерационные методы решения нелинейных систем уравнений со многими неизвестными / Дж. Ортега, В. Райнболт. М.: Мир, 1975. 55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ирилова Ф.М.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условия оптимальности управления в гибридных системах / Ф.М. Кириллова, С.В. Стрельцов // Управляемые системы: сб. трудов Ин-та математики Сибирского отд. АН СССР. Новосибирск: Изд-во Ин-та математики СО АН СССР, 1975. Вып. 14. С. 24-33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Сачков Ю.Л.</w:t>
      </w:r>
      <w:r>
        <w:rPr>
          <w:rFonts w:cs="Times New Roman" w:ascii="Times New Roman" w:hAnsi="Times New Roman"/>
          <w:sz w:val="24"/>
          <w:szCs w:val="24"/>
        </w:rPr>
        <w:t xml:space="preserve"> Теория управления на группах Ли // Современная математика. Фундаментальные направления. 2007. Т.26.  С. 5-5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мною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, наз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вид произведения,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объём__________________лис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______иллюстраций, создано творческим трудом единолично или в соавторстве с другими лицам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личной инициативы или выполнения служебных обязанностей или служебного задания (ненужное зачеркну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ать конкретную НИР или индивидуальный план преподавател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роизведении мною ______________________________сведения, которые 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государственную тайну, коммерческую и служебную тайны, конфиденциальную информацию и сведения, открытая публикация которых может привести к нарушению прав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роизведении мною ______________________________сведения, которые 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редмет изобретения, полезной модели, промышленного образца, на которые могут быть поданы заявки на выдачу охранного документа исключительного права в течение 6 месяцев с даты публикации да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роизведении мною __________________________сведения о поданных заяв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х моделях, промышленных образ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страна, номер и дата по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роизведении мною ______________________________сведения о име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использованы или не использ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ых документах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трана, номер охранного документа, дата выклад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ата публикации, номер официального бюллете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роизведении мною указаны все действительные соавторы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о, что в случае возникновения претензий третьих лиц я несу персональную ответственность в соответствии с действующим законодательством за несоответствие действительных сведений, указанных мною в настоящей спр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материалы подготовлены мною для открытого опубликования в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здательства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веряю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_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5a3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a55a3"/>
    <w:pPr>
      <w:keepNext w:val="true"/>
      <w:spacing w:lineRule="auto" w:line="240" w:before="120" w:after="0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6a55a3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6a55a3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06417d"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06417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5b7f4d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4409c6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100d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a31ca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6a55a3"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uiPriority w:val="99"/>
    <w:qFormat/>
    <w:rsid w:val="0006417d"/>
    <w:pPr>
      <w:spacing w:lineRule="auto" w:line="480" w:before="0" w:after="120"/>
      <w:ind w:left="283" w:hanging="0"/>
    </w:pPr>
    <w:rPr/>
  </w:style>
  <w:style w:type="paragraph" w:styleId="ListParagraph1" w:customStyle="1">
    <w:name w:val="List Paragraph1"/>
    <w:basedOn w:val="Normal"/>
    <w:uiPriority w:val="99"/>
    <w:qFormat/>
    <w:rsid w:val="0006417d"/>
    <w:pPr>
      <w:ind w:left="720" w:hanging="0"/>
    </w:pPr>
    <w:rPr/>
  </w:style>
  <w:style w:type="paragraph" w:styleId="HTMLPreformatted">
    <w:name w:val="HTML Preformatted"/>
    <w:basedOn w:val="Normal"/>
    <w:link w:val="HTML"/>
    <w:uiPriority w:val="99"/>
    <w:qFormat/>
    <w:rsid w:val="0052631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610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mailto:rybinagv@ystu.ru" TargetMode="External"/><Relationship Id="rId6" Type="http://schemas.openxmlformats.org/officeDocument/2006/relationships/hyperlink" Target="mailto:filippovaop@ystu.ru" TargetMode="External"/><Relationship Id="rId7" Type="http://schemas.openxmlformats.org/officeDocument/2006/relationships/hyperlink" Target="mailto:lebedevae@ystu.ru" TargetMode="External"/><Relationship Id="rId8" Type="http://schemas.openxmlformats.org/officeDocument/2006/relationships/hyperlink" Target="mailto:kondakovsg@ystu.ru" TargetMode="External"/><Relationship Id="rId9" Type="http://schemas.openxmlformats.org/officeDocument/2006/relationships/hyperlink" Target="mailto:shkiotov@yandex.ru" TargetMode="External"/><Relationship Id="rId10" Type="http://schemas.openxmlformats.org/officeDocument/2006/relationships/hyperlink" Target="mailto:vavilovaey@ystu.ru" TargetMode="External"/><Relationship Id="rId11" Type="http://schemas.openxmlformats.org/officeDocument/2006/relationships/hyperlink" Target="mailto:ltyukina@yandex.ru" TargetMode="External"/><Relationship Id="rId12" Type="http://schemas.openxmlformats.org/officeDocument/2006/relationships/hyperlink" Target="mailto:kyurebekovamn@ystu.ru" TargetMode="External"/><Relationship Id="rId13" Type="http://schemas.openxmlformats.org/officeDocument/2006/relationships/hyperlink" Target="http://www.ystu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2286</Words>
  <Characters>13036</Characters>
  <CharactersWithSpaces>15292</CharactersWithSpaces>
  <Paragraphs>30</Paragraphs>
  <Company>y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6:00Z</dcterms:created>
  <dc:creator>uis</dc:creator>
  <dc:description/>
  <dc:language>en-US</dc:language>
  <cp:lastModifiedBy>Кюребекова М.Н.</cp:lastModifiedBy>
  <cp:lastPrinted>2018-01-15T09:57:00Z</cp:lastPrinted>
  <dcterms:modified xsi:type="dcterms:W3CDTF">2019-02-18T13:36:00Z</dcterms:modified>
  <cp:revision>9</cp:revision>
  <dc:subject/>
  <dc:title>Министерство образования и 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