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0265</wp:posOffset>
            </wp:positionH>
            <wp:positionV relativeFrom="page">
              <wp:posOffset>28575</wp:posOffset>
            </wp:positionV>
            <wp:extent cx="4761230" cy="187769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гистрационная карта участника Олимпиады</w:t>
      </w:r>
      <w:r>
        <w:rPr>
          <w:rStyle w:val="FootnoteCharacters"/>
          <w:rStyle w:val="FootnoteAnchor"/>
          <w:sz w:val="28"/>
        </w:rPr>
        <w:footnoteReference w:id="2"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50"/>
        <w:gridCol w:w="902"/>
        <w:gridCol w:w="2176"/>
        <w:gridCol w:w="2945"/>
        <w:gridCol w:w="2694"/>
        <w:gridCol w:w="2497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УЗ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i w:val="false"/>
              </w:rPr>
              <w:t>Наименование вуза (полностью)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О ректора (полностью)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команды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О (полностью)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ная степень и ученое звание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 и место работы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-mail: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б. телефон: 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bCs/>
              </w:rPr>
              <w:t>Данные об участниках коман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О участника команды (полностью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ифр и название направления (специальности)/кур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спор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e-mail, моб. телефон: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Планируемая дата заезд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уемая дата выезд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Cs/>
              </w:rPr>
              <w:t>Необходимость в предоставлении гостиничных услуг (да/нет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ge">
              <wp:posOffset>7165340</wp:posOffset>
            </wp:positionV>
            <wp:extent cx="4762500" cy="381635"/>
            <wp:effectExtent l="0" t="0" r="0" b="0"/>
            <wp:wrapTight wrapText="bothSides">
              <wp:wrapPolygon edited="0">
                <wp:start x="21468" y="538"/>
                <wp:lineTo x="19740" y="21058"/>
                <wp:lineTo x="21600" y="21058"/>
                <wp:lineTo x="21600" y="538"/>
                <wp:lineTo x="21468" y="53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я регистрационную карту, участник дает согласие на обработку своих персональных данных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5:00Z</dcterms:created>
  <dc:creator>Сергей Шкиотов</dc:creator>
  <dc:description/>
  <cp:keywords/>
  <dc:language>en-US</dc:language>
  <cp:lastModifiedBy>galibmamedov@protonmail.com</cp:lastModifiedBy>
  <dcterms:modified xsi:type="dcterms:W3CDTF">2022-03-16T07:35:00Z</dcterms:modified>
  <cp:revision>2</cp:revision>
  <dc:subject/>
  <dc:title/>
</cp:coreProperties>
</file>