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jc w:val="righ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 xml:space="preserve">                                                                                         Проректор        по 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___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занятий для студентов 2 курса машиностроительного факульт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8/2019 учебного года с  11 февраля по 8 июня 2019</w:t>
      </w:r>
      <w:r>
        <w:rPr/>
        <w:t xml:space="preserve"> г.</w:t>
      </w:r>
    </w:p>
    <w:tbl>
      <w:tblPr>
        <w:tblW w:w="22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08"/>
        <w:gridCol w:w="4969"/>
        <w:gridCol w:w="4950"/>
        <w:gridCol w:w="5398"/>
        <w:gridCol w:w="453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-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-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-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Т-25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н. Х и ТП, лаб.4ч по п\гр, Е-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7н. Вентиляторы, компрессоры, лек., пр.з, доц.В.П.Круглов, А-40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н. Информационные технологии, лек., доц.А.П.Харитонов, Г-311, с 8н – пр.з.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н. Информ.технологии, лаб.4ч по п\гр, Г-3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5н. Физика, пр.з., А-4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,10н. Сопротивление материалов, лаб.4ч, А-23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7н. Химия и технология полимеров, лек., доц.А.Б.Ветошкин, Е-23, Е-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н. Физика, лек., доц.Н.Н.Седьмов, А-4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12н., н\н с 3 по 15н. Логистика, лек., пр.з., доц.А.В.Оборин, В-204, В-14, В-10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Общее материаловедение, лек., пр.з., ст.пр.Т.Д.Стоянова, А-1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Теория механизмов и машин, лек., ст.пр.С.Л.Мазуровский, Г-9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\н с 5 по 13н. Электротехника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04, 15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0н. Физика, лаб.4ч, А-322, 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. Метрология и ТИ, лаб.4ч по п\гр, Г-2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,11н. Техн.проц. и производства, лаб.4ч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н. Теплотехника, лаб.4ч по п\гр, Г-717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н. Теория механизмов и машин, лек., пр.з.4ч, Г-916 ст.пр.С.Л.Мазуровс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3 по 11н. Физика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322, 32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6 по 14н. Электротехника, лаб.4ч, В-404, 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6 по 16н. Подьемно-транспортные установки, пр.з., Г-912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, 15н. ТММ, лаб.4ч по п\гр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918, 9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н. Англ.яз., пр.з.2ч по  п\гр, Г-815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(кр.15н) Немецкий язык, пр.з.4ч, Г-727, на 18н – Г-728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н. Математика, пр.з, Г-815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\н со 2 по 16н. Теория автомобильного упр-ния, лек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1 доц.А.А.Кулебяки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(кр.15н) Немецкий язык, пр.з.4ч, Г-727, на 18н – Г-728</w:t>
            </w:r>
          </w:p>
        </w:tc>
      </w:tr>
      <w:tr>
        <w:trPr>
          <w:trHeight w:val="3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Подьемно-транспортные установки, лек., Г-915, доц.А.А.Крайн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н. Метрология и ТИ, лек., доц.А.Г.Маланов, Г-3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н. Математика, пр.з., Г-3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н. Математика, пр.з., Г-81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н. (кр.н\ с 9 по 15н) Электротехника, пр.з., В-4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9 по 17н. Физика, лаб.4ч, А-322, 320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0н. ТММ, лаб.4ч по п/гр, Г-925, 9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8 по 14н. Подьемно-транспортные установки, лаб.4ч по п\гр, Г-8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\н со 2 по 16н. Англ.яз., пр.з2ч, по п\гр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-228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5н. Роботехника и ММС, лек., пр.з., доц.В.Е.Тюленев, Г-3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4 по 16н. Электротехника, пр.з., В-405</w:t>
            </w:r>
          </w:p>
        </w:tc>
      </w:tr>
      <w:tr>
        <w:trPr>
          <w:trHeight w:val="29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0н. Рентгеноструктурный анализ, лаб.4ч, А-326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1н. Теплотехника и термодинамика, лек., пр.з., доц.В.В.Власов, Г-111, 119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6 по 14н. Электротехника, лаб.4ч, В-404, В-1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3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физическая культура,    практическое занятие,    спортивный корпус</w:t>
            </w:r>
          </w:p>
        </w:tc>
      </w:tr>
      <w:tr>
        <w:trPr>
          <w:trHeight w:val="3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н. Химия и технология полимеров, лек., Е-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5, 16н. Физика, пр.з., А-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Математика, лек., пр.з., доц.М.В.Ушенин, Б-2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н. Метрология и ИТ, лек., пр.з., Г-30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н. Сопротивление материалов, пр.з., А-22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8н. Англ.яз., пр.з.4ч, Г-7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5 по 15н. Общее материаловедение, лаб.4ч, А-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н. Вентиляторы, компрессоры, лек., пр.з, А-4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Англ.яз., пр.з.4ч, Г-7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4н. Физика, пр.з., А-4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Метрология и ИТ, лаб.4ч по п\гр, Г-2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, 16н. Робототехника, лаб.4ч по п\гр, Г-2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Англ.яз., пр.з.4ч, Г-7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6 по 16н Логистика, лаб.4ч по п\гр, В-1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6 по 16н. Процессы и операции формообразования, лаб.4ч по п\гр, В-1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4н. Физика, пр.з., А-4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4н. Теплотехника, лек., пр.з., Г-119, 1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2ч по п\гр, А-4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н. Рентгеноструктурный анализ, лек., А-3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10-12, 15н. Физика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322, 3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н. ТММ, пр.з., Г-918, 9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2, 14, 16н. ТММ, лаб.4ч по п\гр, Г-925, 918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н. Физика (основы квантовой фи-зики), лек.¸проф.В.В.Морозов, А-4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, 9, 16, 17н. Математика, пр.з., Б-2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н. Физика (основы квантовой фи-зики), лек.¸проф.В.В.Морозов, А-40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Математика. Основы математического моделирования, лек., пр.з.4ч, доц.Л.В.Королев, Б-223 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2н. Техническая механика, лек., доц.Н.В.Бадаева, А-3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1н. Техническая механика, пр.з., А-224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5н. Электротехника и электроника, лек., пр.з.4ч, доц.А.Г.Мурашов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405, В-30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2н. Сопротивление материалов, лек., доц.Н.В.Бадаева, А-3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\н с 3 по 17, 16, ТАУ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08</w:t>
            </w:r>
          </w:p>
        </w:tc>
      </w:tr>
      <w:tr>
        <w:trPr>
          <w:trHeight w:val="2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2н. Техническая механика, пр.з., А-2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1н. Техническая механика, лаб.4ч, А-231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6 по 12н. Электротехника, пр.з., каф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н. Электротехника и электроника, лаб.4ч по п\гр, В-404, 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5,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6н. (кр.3,7,9н) Химия и технология полимеров, лаб.4ч по п\гр, Е-62,Е-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4 по 12н. ТММ, пр.з., Г-918, 9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н. Англ.яз., пр.з2ч по п\гр, А-4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н. Математика. Операц. Исчис-ления, лек.¸А-412, доц.А.В.Бороди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н. Процессы и операции формообразования, пр.з., В-1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,9н. Рентгеноструктурный анализ, лек., А-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Электротехника, пр.з., В-4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н. Математика, пр.з., А-40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н. Математика, лек., доц.А.В.Бородин, А-4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н. Процессы и операции формообразования, лек., пр.з., доц.А.М.Шапошников, В-1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Электротехника и электроника, лек., ст.пр.Н.И.Воронина, А-23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н. Технологические процессы и производства, лек., пр.з., Б-107, Б-1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.М.А.Юровск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Электротехника и электроника, лек., ст.пр.Н.И.Воронина, А-237</w:t>
            </w:r>
          </w:p>
        </w:tc>
      </w:tr>
      <w:tr>
        <w:trPr>
          <w:trHeight w:val="3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физическая культура,    практическое занятие,    спортивный корпус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,5,13,14н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</w:t>
        <w:tab/>
        <w:tab/>
        <w:tab/>
        <w:tab/>
        <w:tab/>
        <w:t xml:space="preserve">           В.В.МОРОЗОВ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9:00Z</dcterms:created>
  <dc:creator>miheevaey</dc:creator>
  <dc:description/>
  <cp:keywords/>
  <dc:language>en-US</dc:language>
  <cp:lastModifiedBy>Тарасова Н.Е.</cp:lastModifiedBy>
  <dcterms:modified xsi:type="dcterms:W3CDTF">2019-02-13T09:21:00Z</dcterms:modified>
  <cp:revision>4</cp:revision>
  <dc:subject/>
  <dc:title/>
</cp:coreProperties>
</file>