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студентов 4 курса инженерно-эконом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торое  полугодие 2018/2019 учебного года ЭСМ, ЭУК  с 4 февраля по 13 апреля 2019г./ ЭИС с 4 февраля по 23 марта 2019 г./ЭПИ с 4 февраля по 9 марта 2019г. 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0"/>
        <w:gridCol w:w="3829"/>
        <w:gridCol w:w="4111"/>
        <w:gridCol w:w="4110"/>
        <w:gridCol w:w="4111"/>
        <w:gridCol w:w="368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М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УК-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ИС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ИС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ПИ-41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 (кр.2, 3н) Организация и технология испытаний, лек., пр.з.4ч, ст.пр.Е.О.Побегалова, Г-33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н. Основы предпринимательства, лек., пр.з.4ч, ст.пр.Л.А.Танякин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8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Защита интеллектуальной собственности, лек.4ч, доц.В.Г.Копыльцов, А-4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Экономика информационных систем, лек.4ч, на 5н – 2 ч с 14.00,  Г-608 ст.пр.В.В.Кочеров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н. Защита интеллект. собственности, пр.з.4ч, А-4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н. Защита интеллект. собственности, пр.з.4ч, А-4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н. Организация и технология испытаний, лаб.4ч по п\гр, А-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н. Защита интеллект. собственности, пр.з.4ч, А-4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н. Защита интеллект. собственности, пр.з.4ч, А-4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Экономика информационных систем, лаб.4ч по п\гр, А-225</w:t>
            </w:r>
          </w:p>
        </w:tc>
      </w:tr>
      <w:tr>
        <w:trPr>
          <w:trHeight w:val="2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н. Разработка и внедрение систем менеджмента качеств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б.4ч по п\гр, Г-33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0н. Всеобщее управление качеством, лек.4ч, Г-611 (на 3,5н – Г-506), с 7н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07, ст.пр.Е.М.Шас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н. (кр.2н) Методы и средства измерений, испытаний и контроля, лек., пр.з.4ч, Г-337 ст.пр.Е.П.Кондратье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н. Орг-ция и технологии испытан., лек., пр.з.4ч, Г-33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н. Стратег.управление организац., лек., пр.з.4ч, проф.А.А.Киселев, А-4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н. Интеллектуальные системы и технологии, пр.з.4ч, В-30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н. Интеллектуальные системы и технологии, пр.з.4ч, В-30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Защита интеллектуальной собственности, лек., пр.з.4ч, ст.пр.Ю.В.Горовой, В-307</w:t>
            </w:r>
          </w:p>
        </w:tc>
      </w:tr>
      <w:tr>
        <w:trPr>
          <w:trHeight w:val="29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н. Автоматизация измерений, испытан.и конт-роля, лаб.4ч по п\гр, А-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н. Экономика информационных систем, лаб.4ч по п\гр, А-2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н. Автоматизация измерений, испытан.и конт-роля, лек.. пр.з.4ч, Г-337 ст.пр.Е.П.Кондратье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н. Методы и средства измерений, испытаний и кон-троля, лаб.4ч по п\гр, А-2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1 по 9н. Всеобщее управление качеством, пр.з.4ч, В-30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н. БЖД, лаб.4ч по п\гр, Г-7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н. БЖД, пр.з.4ч, Г-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н. Методы и средства измерений, испытаний и кон-троля, лаб.4ч по п\гр, А-2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н. Организация и технология испытаний, лаб.4ч по п\гр, А-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н. БЖД, пр.з.4ч, Г-90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н. БЖД, лаб.4ч по п\гр, Г-7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н. Интеллект.системы и тех-нологии, лаб.4ч по п\гр, Г-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. Интеллект.системы и тех-нологии, лаб.4ч по п\гр, Г-5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н. Экономика информационных систем, лаб.4ч по п\гр, А-22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0н. Разработка и внедрение систем менеджмента качеств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Q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ек., пр.з., лаб., 4ч, доц.С.А.Соловьева, А-137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Практика произв.по получению проф.умений, лек., 4ч, ст.пр.В.В.Кочерова, Г-6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н. Интеллект.системы и тех-нологии, лаб.4ч по п\гр, Г-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7н. Экономика и организация производства, лек.4ч, В-217, на 5,7н. лаб.4ч по п\гр, В-2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н. Организация и технология испытаний, лек., пр.з.4ч, А-4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н. Методы и средства измерений, испытаний и контроля, лек., пр.з.4ч, А-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н. Интеллектуальные системы и технологии, лек.4ч, ст.пр.А.В.Герасимов, Г-6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. Защита интеллектуальной собственности, лек.4ч, Г-812</w:t>
            </w:r>
          </w:p>
        </w:tc>
      </w:tr>
      <w:tr>
        <w:trPr>
          <w:trHeight w:val="2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н. Интеллект.системы и тех-нологии, лаб.4ч по п\гр, Г-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5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Практика произв.по получению проф.умений, лек., 4ч, ст.пр.В.В.Кочерова, Г-6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Экономика и орг-ция производства, лек., пр.з.4ч, доц.И.Б.Бондырева, В-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н. Безопасность жизнедеятельности, лек.4ч, Г-903, проф.О.П.Филипп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н. Экономика и орг-ция производства, лаб.4ч по п\гр, В-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н. Интеллект.системы и тех-нологии, лаб.4ч по п\гр, Г-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н. Защита интеллек-туальной собственности, лек., пр.з., 4ч, Г-81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,5н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. Интеллектуальные системы и технологии, лек.4ч, ст.пр.А.В.Герасимов, Г-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 xml:space="preserve">           Т.Н. Несиол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miheevaey</dc:creator>
  <dc:description/>
  <dc:language>en-US</dc:language>
  <cp:lastModifiedBy>Тарасова Н.Е.</cp:lastModifiedBy>
  <dcterms:modified xsi:type="dcterms:W3CDTF">2019-01-25T08:44:00Z</dcterms:modified>
  <cp:revision>2</cp:revision>
  <dc:subject/>
  <dc:title/>
</cp:coreProperties>
</file>