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</w:t>
        <w:tab/>
        <w:t>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х занятий для студентов 4 курса автомехан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е  полугодие 2018/2019 учебного года АД, АТ, АСДМ-46 с  4 февраля по 13 апреля  2019 г./ АСДМ-47 с 4 февраля по 8 июня 2019г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0"/>
        <w:gridCol w:w="5248"/>
        <w:gridCol w:w="4961"/>
        <w:gridCol w:w="5103"/>
        <w:gridCol w:w="48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-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-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ДМ-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ДМ-47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-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н. Моделирование теплофизических и физико-механ.процессов в двигателях, лаб.4ч по п\гр, Г-12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н. Транспортное право, лек., пр.з.4ч, ст.пр.Т.В.Погодина, Г-229, 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н. Моделирование процессов в гидравл.системах, лаб.4ч по п\гр, Ж-1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н. Системы АПП-Т, С, ДС и О, лаб.4ч по п\гр, А-211 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н. Моделирование теплофизических и физико-механ.процессов в двигателях, лек., проф.А.И.Яманин, Г-121, 71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н. Основы научных исследований и ИД, лек.2ч, доц.Перепелин, Г-1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н. Технология производства подьемно-транспортных, строительных, дорожных машин и оборудования, лек., доц.Е.В.Курилов, Ж-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н. Технология производства подьемно-транспортных, строительных, дорожных средств и оборудования, лек., доц.Е.В.Курилов, Ж-20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0н. Эксплуатация подьемно-транспортных строит., дорожных машин и оборудования, лек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206, 112 ст.пр.Д.В.Фурм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10н. Эксплуатация подьемно-транспортных строит., дорожных средств и оборудования, лек., Ж-206, 112 ст.пр.Д.В.Фурман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н. Системы АПП-Т, С, ДС и О, лек., асс.Д.В.Федорова, Ж-112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н. Типаж и эксплуатация технологического оборудования, лек., пр.з.4ч, асс.Д.В.Лебедев, Г-2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,9н. Оптимизация ЗПМ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8,10н. Теория наземных Т-ТМ, лаб.4ч, Ж-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н. Маркетинг, лек., ст.пр.М.И.Маркин, В-202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н – В-218, на 4н пр.з., В-107</w:t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н. Агрегаты наддува двигателей, лек., доц.С.В.Елисеев, Г-11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н. Энергетические установки подьемно-транспортных, строит., дорожных средств и оборудования, лек., пр.з., проф.В.А.Николаев, Ж-112, 10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н. Моделирование теплофизических физико-механич.процессов в двигателях, лек., пр.з.,  Г-12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н. Производственно-техническая инфраструктура предприятий, лек., пр.з.4ч, доц.А.Г.Кондаков, Г-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н. Надежность механических систем, лек., доц.Н.Н.Маурин, Г-9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н. Эксплуатация подьемно-транспортных строит., дорожных средств и оборудования, пр.з., Ж-114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8,10н. Агрегаты наддува двигателей, лаб.4ч по п\гр, Г-1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,7,9н. Конструирование двигателей внутреннего сгорания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12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6н. Моделирование процессов в гидравли-ческих системах, лек., доц.И.С.Тюремн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1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н. Надежность механич.систем, лек., Г-91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16н. Энерг.установки подьемно-транс-портных, строит., дорожных средств и оборудования, лек., пр.з., Ж-106, 112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3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н. Агрегаты наддува двигателей, лек., Г-11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н. Сертификация и лицензирование в сфере производства и эксплуатаци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и ТТМО, лек.4ч, Г-229, 221 ст.пр.Т.В.Погод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н. Теория наземных транспортно-технолог.машин, лек., доц.А.Ю.Прусов, Ж-2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н. Технология производства подьемно-транспортных, строительных, дорожных машин и оборудования, лаб.8ч до 15.30, ФИЛИ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н. Теория подьемно-транспортных, строит., дорожных средств и оборудования, лек., доц.А.Ю.Прусов, Ж-2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н. Технология производства подьемно-транспортных, строительных, дорожных средств и оборудования, лаб.8ч по п\гр,  до 15.30, ФИЛИАЛ</w:t>
            </w:r>
          </w:p>
        </w:tc>
      </w:tr>
      <w:tr>
        <w:trPr>
          <w:trHeight w:val="3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н. Основы научных исследований и испытаний двигателей, лек., Г-1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н. Конструкция, производство и эксплуатация строительных машин «КОМАЦУ», лек., доц.И.С.Тюремнов, Ж-112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0, 9н. Основы научных исследований и испытаний двигателей, лаб.4ч по п\гр, Г-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н. Конструкция, производство и эксплуатация строительных машин «КОМАЦУ», лаб.4ч, завод «КОМАЦ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н, ч\н со 2 по 8н. Маркетинг, лек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18, с 4н – пр.з., В-1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9н. Надежность механ.систем, лаб.4ч по п\гр, Г-91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н. Конструкция, производство и эксплуатация строительных машин «КОМАЦУ», лаб.4ч, завод «КОМАЦУ»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,8н. Маркетинг, лек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2, с 6н – пр.з., В-107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н. Маркетинг, лек., пр.з.4ч, доц.И.Б.Бондырева, В-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н. Теория наземных Т-ТМ, пр.з., Ж-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н. Теория П-Т СДС и О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03</w:t>
            </w:r>
          </w:p>
        </w:tc>
      </w:tr>
      <w:tr>
        <w:trPr>
          <w:trHeight w:val="3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0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дьемно-транспортных строит., дорожных машин и оборудования, пр.з., Ж-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П-Т СДС и О, пр.з., Ж-103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н – Ж-10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н. Техническая эксплуатация ДВС, лек., доц.А.П.Перепелин, Г-11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н. Техническая эксплутация автомобилей, лек.4ч, проф.В.А.Бодров, Г-22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8н. Оптимизация в задачах проектирования машин, лек., Ж-206</w:t>
            </w:r>
          </w:p>
        </w:tc>
      </w:tr>
      <w:tr>
        <w:trPr>
          <w:trHeight w:val="12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1 по 7н. Технология ПП-Т, СДМ и О, лек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-2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н. Конструкция, производство и эксплуатация строительных машин «КОМАЦУ», лаб.4ч, завод «КОМАЦУ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1 по 7н. Технология ПП-Т, СДС и О, лек., Ж-2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н. Конструкция, производство и эксплуатация строительных машин «КОМАЦУ», лаб.4ч, завод «КОМАЦУ»</w:t>
            </w:r>
          </w:p>
        </w:tc>
      </w:tr>
      <w:tr>
        <w:trPr>
          <w:trHeight w:val="3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н. Конструирование двигателей внутреннего сгорания, лек., Г-112 доц.А.А.Павл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. Конструкция, производство и эксплуатация строительных машин, лек., Ж-112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н. Теория наземных Т-ТМ, лек., Ж-2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н. Теория П-ТСДС и О, лек., Ж-20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,8,10н. Конструирование двигателей внутреннего сгорания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,13,14н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н. Техническая эксплуатация ДВС, лек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1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н. Организация гос.учета и контроля технического состояния автотранспортных средств, лек., пр.з.4ч, доц.В.В.Иродов, Г-234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н – Г-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н. Эксплуатация П-Т, С, ДМ и О, лек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-206, 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н. Эксплуатация П-Т, С, ДС и О, лек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-206, 112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н. Моделирование теплофизических физико-механич.процессов в двигателях, лек., пр.з., Г-121, 71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н. Оптимизация в задачах проектирования машин, лек., доц.Е.Н.Чабуткин, Ж-20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н. ТЭ ДВС, лаб.4ч по п\гр, Г-1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н. Моделирование теплофизических физико-механич.процессов в двигателях, лаб.4ч по п\гр, Г-1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,10н. Эксплуатация П-Т, С, ДМ и О, лаб.4ч, Ж-11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17н. Оптимизация ЗПМ, лаб.4ч по п\гр, Ж-1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 17н. Эксплуатация П-Т, С, ДС и О, лаб.4ч по п\гр, Ж-1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н. Теория П-Т СДС и О, лаб.4ч по п\гр, Ж-1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 4 по 16н. Энергетичесие УП-ТСТС и О, лаб.4ч по п\гр, Ж-106, 107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,5,13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, ДОЦЕНТ                                                                                                   </w:t>
        <w:tab/>
        <w:tab/>
        <w:tab/>
        <w:tab/>
        <w:tab/>
        <w:t xml:space="preserve">           А.А.ИВН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7:00Z</dcterms:created>
  <dc:creator>miheevaey</dc:creator>
  <dc:description/>
  <dc:language>en-US</dc:language>
  <cp:lastModifiedBy>Тарасова Н.Е.</cp:lastModifiedBy>
  <dcterms:modified xsi:type="dcterms:W3CDTF">2019-01-29T14:37:00Z</dcterms:modified>
  <cp:revision>2</cp:revision>
  <dc:subject/>
  <dc:title/>
</cp:coreProperties>
</file>