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 xml:space="preserve">                     </w:t>
        <w:tab/>
        <w:t>Проректор  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ых занятий для студентов 1 курса автомехан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е  полугодие 2019/2020 учебного года со 2 сентября по 7 сентября 2019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17"/>
        <w:gridCol w:w="6509"/>
        <w:gridCol w:w="6815"/>
        <w:gridCol w:w="65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-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-13, 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ДМ-16, 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-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    10. 0 0     ДЕНЬ ЗНАНИЙ (начало у корпуса «Г»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19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пециальность, Г-7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пециальность, Г-2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пециальность, Ж-11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а ч е р т а т е л ь н а я   г е о м е т р  и я ,   п р о ф . А . А . Л о м о в ,   А – 3 3 2 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т о р и я ,             д о ц . Б .  А . Т ю р и н ,            А – 2 3 7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1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й коммуникации/Русский язык и культура речи, ст.пр.О.А.Юрасова, А-237</w:t>
            </w:r>
          </w:p>
        </w:tc>
      </w:tr>
      <w:tr>
        <w:trPr>
          <w:trHeight w:val="2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доц.И.Г.Минеичева, А-406</w:t>
            </w:r>
          </w:p>
        </w:tc>
        <w:tc>
          <w:tcPr>
            <w:tcW w:w="1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доц.Л.В.Королев, Г-80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доц.Л.В.Королев, А-406</w:t>
            </w:r>
          </w:p>
        </w:tc>
        <w:tc>
          <w:tcPr>
            <w:tcW w:w="1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доц.М.Н.Романова, Г-80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1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 л ь т у р о л о г и  я ,   д о ц . Ю . А . З а с е д а т е л е в ,   А – 2 3 7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, организационное занятие, спортивный корпус</w:t>
            </w:r>
          </w:p>
        </w:tc>
      </w:tr>
      <w:tr>
        <w:trPr>
          <w:trHeight w:val="3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т о р и я ,             д о ц . Б .  А . Т ю р и н ,            А – 2 3 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1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а ч е р т а т е л ь н а я   г  е о м е т р и я ,   п р о ф . А . А . Л о м о в ,   А – 3 3 2 </w:t>
            </w:r>
          </w:p>
        </w:tc>
      </w:tr>
      <w:tr>
        <w:trPr>
          <w:trHeight w:val="25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й коммуникации/Русский язык и культура речи, ст.пр.О.А.Юрасова, А-23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н   ж   е   н   е   р   н   а   я                        г р а ф и к а ,                    А – 3 3 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А-403</w:t>
            </w:r>
          </w:p>
        </w:tc>
        <w:tc>
          <w:tcPr>
            <w:tcW w:w="1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А-33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-916</w:t>
            </w:r>
          </w:p>
        </w:tc>
      </w:tr>
      <w:tr>
        <w:trPr>
          <w:trHeight w:val="35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А-23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Г-803</w:t>
            </w:r>
          </w:p>
        </w:tc>
        <w:tc>
          <w:tcPr>
            <w:tcW w:w="1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А-33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19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3.20         К у л ь т у р о л о г и  я ,   д о ц . Ю . А . З а с е д а т е л е в ,    Г – 8 0 9 </w:t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19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ДОЦЕНТ                                                                                                   </w:t>
        <w:tab/>
        <w:tab/>
        <w:tab/>
        <w:tab/>
        <w:tab/>
        <w:t xml:space="preserve">           А.А.ИВН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4:00Z</dcterms:created>
  <dc:creator>miheevaey</dc:creator>
  <dc:description/>
  <cp:keywords/>
  <dc:language>en-US</dc:language>
  <cp:lastModifiedBy>Тарасова Н.Е.</cp:lastModifiedBy>
  <cp:lastPrinted>2019-08-28T16:05:00Z</cp:lastPrinted>
  <dcterms:modified xsi:type="dcterms:W3CDTF">2019-08-28T13:34:00Z</dcterms:modified>
  <cp:revision>11</cp:revision>
  <dc:subject/>
  <dc:title/>
</cp:coreProperties>
</file>