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ab/>
        <w:tab/>
        <w:tab/>
        <w:tab/>
        <w:tab/>
        <w:tab/>
        <w:t xml:space="preserve">                     </w:t>
        <w:tab/>
        <w:t>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80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2019г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Cs w:val="28"/>
        </w:rPr>
      </w:pPr>
      <w:r>
        <w:rPr>
          <w:b/>
          <w:szCs w:val="28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х занятий для магистрантов 1 курса автомеханического факульт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е  полугодие 2018/2019 учебного года с  4 февраля по 25 мая 2019 г.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0"/>
        <w:gridCol w:w="6798"/>
        <w:gridCol w:w="6814"/>
        <w:gridCol w:w="3403"/>
        <w:gridCol w:w="311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М-11 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ТМ- 12 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М-13 М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-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н. Современные энергетические технологии, лек., пр.з,, 4ч, проф.А.И.Яманин, Г-12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н. Основы научных исследований и испытаний двигателей, планирование эксперимента, лек., пр.з.4ч, доц.А.П.Перепелин, Г-116, 121, 109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3н. Теория и моделирование транспортных процессов, лек., 4ч, лаб.4ч, доц.Г.С.Гохберг, Г-613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н. Проектирование ПТ и СДМ, лек., пр.з.4ч, ст.пр.Д.В.Фурманов, Ж-106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2н. Аналитические и численные методы в планировании экспериментов и инженерном анализе, лек., лаб.4ч, доц.Т.П.Никитина, Г-629, 608, Б-223 Б, на 5-6н – Б-223 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3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</w:tr>
      <w:tr>
        <w:trPr>
          <w:trHeight w:val="3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2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н. Технический немецкий язык, пр.з.2 часа, ст.пр.Л.А.Тюкина, Г-7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н. Технический английский язык, пр.з.2 часа, ст.пр.Е.С.Крамная, Г-72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н. Маркетинг, лек.4ч, В-218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н. Системы автоматизации и управления ПТ и СДМ, лаб.4ч, ст.пр.А.С.Морев, Ж-106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3,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</w:tr>
      <w:tr>
        <w:trPr>
          <w:trHeight w:val="3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н с 1 по 11, 2, 4н. Интегрированные СПР, лаб.4ч, проф.А.И.Яманин, Г-12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н. Электронное оборудование двигателей, лек., лаб.4ч, ст.пр.Л.В.Смирнов, Г-111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5н. Маркетинг и производственный менеджмент, лек., пр.з.4ч, ст.пр.М.И.Маркин, В-107, В-218,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н –В-202 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н. Базовые машины и агрегаты ПТ и СДМ, лаб.4ч, ст.пр.Д.И.Трошин, Ж-1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н. Проектирование ПТ и СДМ, лек., пр.з., 4ч, ст.пр.Д.В,Фурманов, Ж-106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,13,14н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н. Инженерные методы достижения качества, лек., пр.з., проф.Ю.Е.Хрящев, Г-1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,5,13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н. занятий 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0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н. Технический немецкий язык, пр.з.4 часа, ст.пр.Л.А.Тюкина, Г-7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. Технический английский язык, пр.з.4 часа, ст.пр.Е.С.Крамная, Г-72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0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, ДОЦЕНТ                                                                                                   </w:t>
        <w:tab/>
        <w:tab/>
        <w:tab/>
        <w:tab/>
        <w:tab/>
        <w:t xml:space="preserve">           А.А.ИВНЕ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7:00Z</dcterms:created>
  <dc:creator>miheevaey</dc:creator>
  <dc:description/>
  <dc:language>en-US</dc:language>
  <cp:lastModifiedBy>Тарасова Н.Е.</cp:lastModifiedBy>
  <dcterms:modified xsi:type="dcterms:W3CDTF">2019-01-29T14:37:00Z</dcterms:modified>
  <cp:revision>2</cp:revision>
  <dc:subject/>
  <dc:title/>
</cp:coreProperties>
</file>