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b/>
          <w:b/>
        </w:rPr>
      </w:pPr>
      <w:r>
        <w:rPr>
          <w:b/>
        </w:rPr>
        <w:t>«У Т  В  Е  Р  Ж  Д  А  Ю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/>
      </w:pPr>
      <w:r>
        <w:rPr>
          <w:b/>
        </w:rPr>
        <w:t xml:space="preserve">                                                   </w:t>
      </w:r>
      <w:r>
        <w:rPr>
          <w:bCs/>
          <w:sz w:val="22"/>
          <w:szCs w:val="22"/>
        </w:rPr>
        <w:t>Проректор по ОДиВР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В.А. Голкина</w:t>
      </w:r>
    </w:p>
    <w:p>
      <w:pPr>
        <w:pStyle w:val="Normal"/>
        <w:tabs>
          <w:tab w:val="clear" w:pos="720"/>
          <w:tab w:val="left" w:pos="12960" w:leader="none"/>
        </w:tabs>
        <w:ind w:left="12960" w:firstLine="72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2960" w:leader="none"/>
        </w:tabs>
        <w:ind w:left="12960" w:firstLine="720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«___»__________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 П   И   С  А  Н  И 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кционных занятий для студентов 1 курса архитектурно-строительн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торое  полугодие  с 4 февраля  по  9  февраля  20118/2019</w:t>
      </w:r>
      <w:r>
        <w:rPr/>
        <w:t xml:space="preserve"> учебного года.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0"/>
        <w:gridCol w:w="4395"/>
        <w:gridCol w:w="4837"/>
        <w:gridCol w:w="7"/>
        <w:gridCol w:w="4386"/>
        <w:gridCol w:w="4680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ни нед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С-11,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Д-17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Р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Р-14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9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ханика. Теоретическая механика, лекция, 4ч. А-402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. А.Б.Капранов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 и теория. История искусств, лекция, С-305, доц. Е.В.Синицына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9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итектурное проектировани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1 уровень), лекция, С-303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С.М.Максимов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ая графика, лекция, А-402, ст.пр. М.Г.Соловье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география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-210, доц. К.С.Иль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основы компьютерных технологий, лекция, Г-626, проф. Е.Ф.Скурыгин</w:t>
            </w:r>
          </w:p>
        </w:tc>
      </w:tr>
      <w:tr>
        <w:trPr>
          <w:trHeight w:val="1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1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  и  з  и  ч   е с  к  а  я          к у л ь т у р а,                    п р а к т и ч е с к о е                         з а н я т и е,                         спортивный    корпус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 февраля 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основы компьютерных технологий, лекция, 4ч. Г-626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авлика, лекция, С-202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ц. В.Б.Доброхотов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авлика, лекция, Ж-111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п. А.В.Симоно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1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 а т е м а т и к а,        л е к ц и я,      В-201,   ст.пр. Л.А.Сидор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 и теория. История искусств, лекция, С-305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1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   и   з   и   к   а ,                   л е к ц и я,            А-315,     преп.  М.А.Потех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ное проектирование. Методология проектирования, лекция, С-303, доц. С.М.Максимов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 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ное проектирование. Методология проектирования, лекция, С-303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1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   и   з   и   к   а ,                            л е к ц и я,                        А-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 и теория. История искусств, лекция, С-305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1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 а т е м а т и к а,                             л е к ц и я,                            В-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одезия, лекция, С-111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.пр. А.В.Давыдов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авлика, лекция, С-203 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 февра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1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  и  з  и  ч   е с  к  а  я                 к у л ь т у р а,                       п р а к т и ч е с к о е                       з а н я т и е,               спортивный    корпус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ая графика, лекция, А-4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зическая география, лекц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-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, лекция, А-405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п. А.И.Шевцова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1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 а т е м а т и к а,                     л е к ц и я,                      В-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ное проектирование. Методология проектирования, лекция, С-305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 и теория. История искусств, лекция, С-305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 февра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авлика, лекция, 4ч. С-202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идравлика, лекция, 4ч. Ж-111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ая графика, лекция, 4ч.А-208, доц. Е.А.Виноградов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 и основы компьютерных технологий, лекция, 4ч.Г-626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1.4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-1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ное проектирование. Методология проектирования, лекция, С-303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7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КАН ФАКУЛЬТЕТА, ДОЦЕНТ</w:t>
        <w:tab/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  <w:t>А.А.Игнатьев</w:t>
      </w:r>
    </w:p>
    <w:sectPr>
      <w:type w:val="nextPage"/>
      <w:pgSz w:orient="landscape" w:w="23811" w:h="16838"/>
      <w:pgMar w:left="1134" w:right="1134" w:gutter="0" w:header="0" w:top="567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0:00Z</dcterms:created>
  <dc:creator>Анжела</dc:creator>
  <dc:description/>
  <cp:keywords/>
  <dc:language>en-US</dc:language>
  <cp:lastModifiedBy>ulyanovaiv</cp:lastModifiedBy>
  <cp:lastPrinted>2017-02-01T14:32:00Z</cp:lastPrinted>
  <dcterms:modified xsi:type="dcterms:W3CDTF">2019-01-17T13:10:00Z</dcterms:modified>
  <cp:revision>64</cp:revision>
  <dc:subject/>
  <dc:title>Дни недели</dc:title>
</cp:coreProperties>
</file>