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юллетень новых поступлений журналов за июль-август 2019 года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3"/>
      </w:tblGrid>
      <w:tr>
        <w:trPr>
          <w:trHeight w:val="279" w:hRule="atLeast"/>
        </w:trPr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вестия вузов. Сер. Химия и химическая техн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[Электронный ресурс]  : науч.-техн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40" w:hanging="14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урн. Т. 62, Вып. 4-9 / Иванов. гос. хим.-технол. ун-т. - Иваново : Изд-во Иванов. хим.-техно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40" w:hanging="1440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-та, 2019</w:t>
            </w:r>
          </w:p>
        </w:tc>
      </w:tr>
      <w:tr>
        <w:trPr>
          <w:trHeight w:val="214" w:hRule="atLeast"/>
        </w:trPr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логия и промышленность Росс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[Электронный ресурс]  = Ecology &amp; Industry of Russia  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40" w:hanging="144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бществ. науч.- техн. журн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7,8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Н. - М. : ЗАО "Калвис", 2019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Автомобильная промышленность</w:t>
            </w:r>
            <w:r>
              <w:rPr>
                <w:sz w:val="20"/>
                <w:szCs w:val="20"/>
              </w:rPr>
              <w:t xml:space="preserve"> [Текст] : науч.-техн. журнал. № 7,8 / М-во образ. и науки РФ; ОАО "Автосельхозмаш-холдинг". - М. : Машиностроение, 2019. - Издается с мая 1930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Безопасность жизнедеятельности</w:t>
            </w:r>
            <w:r>
              <w:rPr>
                <w:sz w:val="20"/>
                <w:szCs w:val="20"/>
              </w:rPr>
              <w:t xml:space="preserve"> [Текст] : науч.-практ. и учеб.-метод. журн. № 7,8. - М. : Новые технологии, 2019. - Основан в январе 2001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Безопасность труда в промышленности</w:t>
            </w:r>
            <w:r>
              <w:rPr>
                <w:sz w:val="20"/>
                <w:szCs w:val="20"/>
              </w:rPr>
              <w:t xml:space="preserve"> [Текст] : науч.-производ. журнал. № 6,7. - М. : ЗАО НТЦ ПБ, 2019. - Основан в 1932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Двигателестроение</w:t>
            </w:r>
            <w:r>
              <w:rPr>
                <w:sz w:val="20"/>
                <w:szCs w:val="20"/>
              </w:rPr>
              <w:t xml:space="preserve"> [Текст] = Dvigatelestroyeniye : межотрасл. науч-техн. и произв. журн. № 2. - СПб. : ООО "ЦНИДИ- Экосервис", 2019. - Издается с января 1979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Деловое совершенство</w:t>
            </w:r>
            <w:r>
              <w:rPr>
                <w:sz w:val="20"/>
                <w:szCs w:val="20"/>
              </w:rPr>
              <w:t xml:space="preserve"> [Текст] = Business Excellence. № 7,8. - М. : РИА "Стандарты и качество", 2019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Журнал органической химии</w:t>
            </w:r>
            <w:r>
              <w:rPr>
                <w:sz w:val="20"/>
                <w:szCs w:val="20"/>
              </w:rPr>
              <w:t>. Т. 55 № 7,8 / Российская Академия Наук ; гл. ред. И. П. Белецкая. - СПб. : Академкнига, 2019. - Журнал издается с 1965 года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орейская культура и искусство</w:t>
            </w:r>
            <w:r>
              <w:rPr>
                <w:sz w:val="20"/>
                <w:szCs w:val="20"/>
              </w:rPr>
              <w:t xml:space="preserve"> [Текст] = Koreana. Т. 15 № 1,2. - Seoul : Корейский фонд международных обменов, 2019. - Издается с 1987 г. - До 2011 г. см.: "Корейское искусство и культура"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Литейное производство</w:t>
            </w:r>
            <w:r>
              <w:rPr>
                <w:sz w:val="20"/>
                <w:szCs w:val="20"/>
              </w:rPr>
              <w:t xml:space="preserve"> [Текст] = Foundry. Technology &amp; equipment : междунар. науч.-техн. журнал. № 7,8. - М. : ИД "Литейное производство", 2019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Логистика</w:t>
            </w:r>
            <w:r>
              <w:rPr>
                <w:sz w:val="20"/>
                <w:szCs w:val="20"/>
              </w:rPr>
              <w:t xml:space="preserve"> [текст] . № 6,7. - М., 2019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аркетинг и маркетинговые исследования</w:t>
            </w:r>
            <w:r>
              <w:rPr>
                <w:sz w:val="20"/>
                <w:szCs w:val="20"/>
              </w:rPr>
              <w:t xml:space="preserve"> [текст] . № 3. - М. : ИД "Гребенников", 2019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енеджмент в России и за рубежом</w:t>
            </w:r>
            <w:r>
              <w:rPr>
                <w:sz w:val="20"/>
                <w:szCs w:val="20"/>
              </w:rPr>
              <w:t xml:space="preserve"> [текст] . № 3. - М. : Финпресс, 2019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еталловедение и термическая обработка металлов</w:t>
            </w:r>
            <w:r>
              <w:rPr>
                <w:sz w:val="20"/>
                <w:szCs w:val="20"/>
              </w:rPr>
              <w:t xml:space="preserve"> [текст] : науч.-техн. и произв. журн. № 7,8. - М. : Машиностроение, 2019. - Издается с 1955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аука и жизнь</w:t>
            </w:r>
            <w:r>
              <w:rPr>
                <w:sz w:val="20"/>
                <w:szCs w:val="20"/>
              </w:rPr>
              <w:t xml:space="preserve"> [текст] : науч.-попул. журнал. № 7,8. - М. : Ред. журн. "Наука и жизнь", 2019. - Основан в 1890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ациональные стандарты. ИУС</w:t>
            </w:r>
            <w:r>
              <w:rPr>
                <w:sz w:val="20"/>
                <w:szCs w:val="20"/>
              </w:rPr>
              <w:t xml:space="preserve"> [текст] : информ. указатель. № 7,8 / Федеральное агентство по техническому регулированию и метрологии. - М. : Стандартинформ, 2019. - Основан в 1940 г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овое сельское хозяйство</w:t>
            </w:r>
            <w:r>
              <w:rPr>
                <w:sz w:val="20"/>
                <w:szCs w:val="20"/>
              </w:rPr>
              <w:t xml:space="preserve"> [Текст] : журн. агроменеджера. № 4. - М. : ООО " ДЛВ Агродело", 2019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овости в дорожном деле</w:t>
            </w:r>
            <w:r>
              <w:rPr>
                <w:sz w:val="20"/>
                <w:szCs w:val="20"/>
              </w:rPr>
              <w:t xml:space="preserve"> [текст] : науч.-техн. информ. сб. № 6 / Федер. дорож. агентство М-ва трансп. Рос. Федерации ; Федер. гос. унит. предприятие "Информ. центр по автомоб. дорогам" (Информавтодор). - М. : Информавтодор, 2007. - 48 с. : ил. - Библиогр.: с. 40-41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облемы окружающей среды и природных ресурсов [ОИ]</w:t>
            </w:r>
            <w:r>
              <w:rPr>
                <w:sz w:val="20"/>
                <w:szCs w:val="20"/>
              </w:rPr>
              <w:t xml:space="preserve"> [текст] : обзорная информация. № 5,6,7 / РАН. ВИНИТИ; глав. ред. Ю. М. Арский. - М. : ВИНИТИ, 2019. - Изд. с 1972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Реферативный журнал. 19. Химия. 19У. Технология полимерных материалов (Резина. Лакокрасочные материалы и органические покрытия. Вспомогательные материалы для производства полимеров и изделий из них) [ВСТ]</w:t>
            </w:r>
            <w:r>
              <w:rPr>
                <w:sz w:val="20"/>
                <w:szCs w:val="20"/>
              </w:rPr>
              <w:t xml:space="preserve"> [текст] . № 5,6,7 / науч. ред. О. М. Нефедов; РАН. ВИНИТИ. - М. : ВИНИТИ РАН, 2019. - Издается с 1953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Российский экономический журнал</w:t>
            </w:r>
            <w:r>
              <w:rPr>
                <w:sz w:val="20"/>
                <w:szCs w:val="20"/>
              </w:rPr>
              <w:t xml:space="preserve"> [текст] : науч.-практ. изд. № 3. - М. : Экон. газ., 2019. - До марта 1992 г. см. "Экономические науки"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овременная электроника</w:t>
            </w:r>
            <w:r>
              <w:rPr>
                <w:sz w:val="20"/>
                <w:szCs w:val="20"/>
              </w:rPr>
              <w:t xml:space="preserve"> [Текст] . № 6. - М. : СТА-Пресс, 2019. - Издается с 2004 года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оюзное государство</w:t>
            </w:r>
            <w:r>
              <w:rPr>
                <w:sz w:val="20"/>
                <w:szCs w:val="20"/>
              </w:rPr>
              <w:t xml:space="preserve"> [Текст] : две страны - одно государство, союзное. № 7 / Постоянный Комитет Союзного гос-ва, секретариат Парлам. Собрания Союза Беларуси и России. - М. : ИД Комсомольская правда, 2019. - ISBN 978-5-7782-1646-4 :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тандарты и качество</w:t>
            </w:r>
            <w:r>
              <w:rPr>
                <w:sz w:val="20"/>
                <w:szCs w:val="20"/>
              </w:rPr>
              <w:t xml:space="preserve"> [текст] : науч.-техн. и эконом. журн. № 7,8. - М. : Изд-во стандартов, 2019. - Основан в апреле 1927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троительные и дорожные машины</w:t>
            </w:r>
            <w:r>
              <w:rPr>
                <w:sz w:val="20"/>
                <w:szCs w:val="20"/>
              </w:rPr>
              <w:t xml:space="preserve"> [Текст] = Construction and Road Building Machinery : науч.-техн. и произв. журн. № 6,7. - М. : ООО "СДМ-Пресс", 2019. - Издается с 1956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Фармацевтические технологии и упаковка</w:t>
            </w:r>
            <w:r>
              <w:rPr>
                <w:sz w:val="20"/>
                <w:szCs w:val="20"/>
              </w:rPr>
              <w:t xml:space="preserve"> [Текст] : лекарства по GMP. № 3 : Фарминжиниринг. Оборудование. - М. : ООО "Релейт", 2019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Химический журнал</w:t>
            </w:r>
            <w:r>
              <w:rPr>
                <w:sz w:val="20"/>
                <w:szCs w:val="20"/>
              </w:rPr>
              <w:t xml:space="preserve"> [Текст] = The Chemical Journal. № 4 / пер. с англ. - М. : ЗАО "ХимПресс", 2019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Химическое и нефтегазовое машиностроение</w:t>
            </w:r>
            <w:r>
              <w:rPr>
                <w:sz w:val="20"/>
                <w:szCs w:val="20"/>
              </w:rPr>
              <w:t xml:space="preserve"> [текст] : междунар. науч.-техн. и произв. журн. № 6,7 / Российская инженерная академия ; ОАО "Газпром" ; МГУИЭ. - М. : Изд-во журнала "Химическое и нефтегазовое машиностроение", 2019. - Переиздается на англ. яз. под назв. "Chemical and Petroleum Engineering". - Издается с 1932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Химия и технология топлив и масел</w:t>
            </w:r>
            <w:r>
              <w:rPr>
                <w:sz w:val="20"/>
                <w:szCs w:val="20"/>
              </w:rPr>
              <w:t xml:space="preserve"> [Текст] = Chemistry and Technology o Fuels and Jils : науч.-техн. журн. № 3,4. - М. : Рос. гос. ун-т нефти и газа им. И. М. Губкина, 2019. - Издается с 1956 г. - 1.00.</w:t>
            </w:r>
          </w:p>
        </w:tc>
      </w:tr>
      <w:tr>
        <w:trPr/>
        <w:tc>
          <w:tcPr>
            <w:tcW w:w="85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Экономист</w:t>
            </w:r>
            <w:r>
              <w:rPr>
                <w:sz w:val="20"/>
                <w:szCs w:val="20"/>
              </w:rPr>
              <w:t xml:space="preserve"> [текст] : науч.-практ. журн. № 6,7. - М., 2019. - Издается с марта 1924 г. До июля 1991 г. см. "Плановое хозяйство". - 1.00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2:00Z</dcterms:created>
  <dc:creator>popovaga</dc:creator>
  <dc:description/>
  <cp:keywords/>
  <dc:language>en-US</dc:language>
  <cp:lastModifiedBy>popovaga</cp:lastModifiedBy>
  <dcterms:modified xsi:type="dcterms:W3CDTF">2019-09-02T11:12:00Z</dcterms:modified>
  <cp:revision>2</cp:revision>
  <dc:subject/>
  <dc:title>Бюллетень (библиографические ссылки)</dc:title>
</cp:coreProperties>
</file>