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right"/>
        <w:rPr>
          <w:bCs/>
        </w:rPr>
      </w:pPr>
      <w:r>
        <w:rPr>
          <w:bCs/>
        </w:rPr>
        <w:t>«У Т  В  Е  Р  Ж  Д  А  Ю»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ректор по ОДиВР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В.А. Голкина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«___»__________2019 г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Р  А  С  П  И  С  А  Н  И 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становочная  сессия для студентов 5  курса заочного факультета на 2019/20 уч. год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 11 сентября  по 25 сентября, гр. ЗНТС-53а с 11 сентября по 24 сентября  2019 года</w:t>
      </w:r>
      <w:r>
        <w:rPr/>
        <w:t>.</w:t>
      </w:r>
    </w:p>
    <w:tbl>
      <w:tblPr>
        <w:tblW w:w="1517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18"/>
        <w:gridCol w:w="4537"/>
        <w:gridCol w:w="3969"/>
        <w:gridCol w:w="3689"/>
      </w:tblGrid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-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СДМ-53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ТС-53а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11.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5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трудового и предпринимательского права, лекция, Г-909, доц. В.Г.Копыльцов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ведение, лекция, Г- 909,  доц. В.Г.Копыльцов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-19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и основы расчета энергетических установок, лекция, Г-119,  ст.пр. А.П.Пере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ые материалы, лекция, Ж-112, доц. В.А.Николае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ирование процессов в гидравлических системах, лекция, Ж-106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.С.Тюремнов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11.40</w:t>
            </w:r>
          </w:p>
        </w:tc>
        <w:tc>
          <w:tcPr>
            <w:tcW w:w="12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                   жизнедеятельности,                лекция,                    Г- 811,              доц. В.В.Макарьин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5.3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атематического моделирования транспортных процессов и логистики, лекция, Г-811, доц. Г.С.Гохберг</w:t>
            </w:r>
          </w:p>
        </w:tc>
        <w:tc>
          <w:tcPr>
            <w:tcW w:w="7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ехническими системами, лекция, Г-311, преп. В.С.Федотов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-19.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автомобилей, лекция, Г-229, доц. С.Г.Кондак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3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11.4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ция и основы расчета энергетических установок, лекция, Г-112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производства ПТ, строительных, дорожных машин и оборудования, лекция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412, ст.пр. Д.В.Фуртова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изводства ПТ, строительных, дорожных средств и оборудования, лекция, А-412, ст.пр. Д.В.Фуртова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5.3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ый менеджмент, лекция, В-218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И.Б.Бондырева</w:t>
            </w:r>
          </w:p>
        </w:tc>
        <w:tc>
          <w:tcPr>
            <w:tcW w:w="7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, лекция, В-218, доц. И.Б.Бондырева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-19.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право, лекция, Г-228, преп. Т.В.Погодина</w:t>
            </w:r>
          </w:p>
        </w:tc>
        <w:tc>
          <w:tcPr>
            <w:tcW w:w="7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, производство и эксплуатация строительных машин К</w:t>
            </w:r>
            <w:r>
              <w:rPr>
                <w:sz w:val="18"/>
                <w:szCs w:val="18"/>
                <w:lang w:val="en-US"/>
              </w:rPr>
              <w:t>OMATSU</w:t>
            </w:r>
            <w:r>
              <w:rPr>
                <w:sz w:val="18"/>
                <w:szCs w:val="18"/>
              </w:rPr>
              <w:t>, лекция, Ж-112, доц. И.С.Тюремнов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11.4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кция и основы расчета энергетических установок, пр.з., Г-119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наземных транспортно-технологических машин, лекция, Ж-103, доц. А.Ю.Прусов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подъемно-транспортных, строительных, дорожных средств и оборудования, лекция, Ж-103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А.Ю.Прусов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5.3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аж и эксплуатация технологического оборудования, лекция, Г-222, преп. Т.М.Сибри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я ПТ, строительных, дорожных машин и оборудования, лекция, Ж-114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Д.В.Фурманов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ация ПТ, строительных, дорожных средств  и оборудования, лекция, Ж-114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Д.В.Фурманов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-19.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11.4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5.3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-19.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6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11.4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математического моделирования транспортных процессов и логистики, лекция, Г-8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наземных транспортно-технологических машин, лекция, Ж-10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подъемно-транспортных, строительных, дорожных средств и оборудования, лекция, Ж-103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5.3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аж и эксплуатация технологического оборудования, пр.з., Г-2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ПТ, строительных, дорожных машин и оборудования, лекция, Ж-21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ПТ, строительных, дорожных средств  и оборудования, лекция, Ж-212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-19.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В 15.40,Книговыдача учебной литературы, корпус «В», библиоте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7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11.4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автомобилей, лекция, Г-22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производства ПТ, строительных, дорожных машин и оборудования, лекция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-413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производства ПТ, строительных, дорожных средств и оборудования, лекция, А-413 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5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знес-планирование и инвестиционное проектирование на транспорте, лекция, В-217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Ю.В.Бекренев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в задачах проектирования машин, лекция, Ж-103, доц. Е.К.Чабуткин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-19.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роизводственная (НИР), пр.з., Ж-106, доц. И.С.Тюремнов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ПТ, строительных, дорожных средств  и оборудования, лаб., Ж-114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 сентябр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11.4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государственного учета и контроля технического состояния ТиТТМО, лекция, Г-234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В.В.Ирод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наземных транспортно-технологических машин, пр.з., Ж-106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5.3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автомобилей, пр.з., Г-229</w:t>
            </w:r>
          </w:p>
        </w:tc>
        <w:tc>
          <w:tcPr>
            <w:tcW w:w="7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 непрерывного транспорта, лекция, Ж-104, доц. А.Ю.Прусов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-19.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право, пр.з., Г-228</w:t>
            </w:r>
          </w:p>
        </w:tc>
        <w:tc>
          <w:tcPr>
            <w:tcW w:w="7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, производство и эксплуатация строительных машин К</w:t>
            </w:r>
            <w:r>
              <w:rPr>
                <w:sz w:val="18"/>
                <w:szCs w:val="18"/>
                <w:lang w:val="en-US"/>
              </w:rPr>
              <w:t>OMATSU</w:t>
            </w:r>
            <w:r>
              <w:rPr>
                <w:sz w:val="18"/>
                <w:szCs w:val="18"/>
              </w:rPr>
              <w:t>, лекция, Ж-112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9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11.4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луатация автомобилей, пр.з., Г-22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подъемно-транспортных, строительных, дорожных средств и оборудования, пр.з., Ж-104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5.3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ция и лицензирование в сфере производства ТиТТМО, лекция, Г- 228, преп. Т.В.Погодина</w:t>
            </w:r>
          </w:p>
        </w:tc>
        <w:tc>
          <w:tcPr>
            <w:tcW w:w="7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в задачах проектирования машин, лекция, Ж-104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-19.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роизводственная (технологическая практика), пр.з., Г-229, преп. Т.М.Сибрина</w:t>
            </w:r>
          </w:p>
        </w:tc>
        <w:tc>
          <w:tcPr>
            <w:tcW w:w="7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 непрерывного транспорта, лекция, Ж-103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11.4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осударственного учета и контроля технического состояния ТиТТМО, пр.з., Г-23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, производство и эксплуатация строительных машин К</w:t>
            </w:r>
            <w:r>
              <w:rPr>
                <w:sz w:val="18"/>
                <w:szCs w:val="18"/>
                <w:lang w:val="en-US"/>
              </w:rPr>
              <w:t>OMATSU</w:t>
            </w:r>
            <w:r>
              <w:rPr>
                <w:sz w:val="18"/>
                <w:szCs w:val="18"/>
              </w:rPr>
              <w:t>, пр.з., завод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в задачах проектирования машин, лаб., Ж-103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5.30</w:t>
            </w:r>
          </w:p>
        </w:tc>
        <w:tc>
          <w:tcPr>
            <w:tcW w:w="1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ь                    жизнедеятельности,                лекция,                    Г-909               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-19.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Ремонт и утилизация ПТ, строительных, дорожных машин и оборудования, лекция, А-417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пр. Д.В.Фуртова</w:t>
            </w:r>
          </w:p>
        </w:tc>
      </w:tr>
      <w:tr>
        <w:trPr>
          <w:trHeight w:val="203" w:hRule="atLeast"/>
        </w:trPr>
        <w:tc>
          <w:tcPr>
            <w:tcW w:w="1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1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бо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11.4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осударственного учета и контроля технического состояния ТиТТМО, пр.з., Г-23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наземных транспортно-технологических машин, лаб., Ж-10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5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-техническая инфраструктура предприятий, лекция, Г-228, доц. С.Г.Конда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в задачах проектирования машин, лаб., Ж-1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 непрерывного транспорта, пр.з., Ж-104</w:t>
            </w:r>
          </w:p>
        </w:tc>
      </w:tr>
      <w:tr>
        <w:trPr>
          <w:trHeight w:val="226" w:hRule="atLeas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-19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2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11.4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5.3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-19.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3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11.4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ертификация и лицензирование в сфере производства ТиТТМО, пр.з., Г-22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 непрерывного транспорта, пр.з., Ж-10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процессов в гидравлических системах, лаб., Ж-106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5.3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роизводственно-техническая инфраструктура предприятий, лекция, Г-22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роизводства ПТ, строительных, дорожных машин и оборудования, лаб., А-13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в задачах проектирования машин, лаб., Ж-104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-19.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в задачах проектирования машин, лаб., Ж-1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11.4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ланирование и инвестиционное проектирование на транспорте, пр.з., В-2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1.00,Книговыдача учебной литературы, корпус «В», библиоте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процессов в гидравлических системах, лаб., Ж-106</w:t>
            </w:r>
          </w:p>
        </w:tc>
      </w:tr>
      <w:tr>
        <w:trPr>
          <w:trHeight w:val="23" w:hRule="atLeas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5.3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еревозок и БД, лекция, Г-229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 В.В.Ирод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ехнология производства ПТ, строительных, дорожных машин и оборудования, лаб., А-13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В 12.20,Книговыдача учебной литературы, корпус «В», библиотека</w:t>
            </w:r>
          </w:p>
        </w:tc>
      </w:tr>
      <w:tr>
        <w:trPr>
          <w:trHeight w:val="108" w:hRule="atLeas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-19.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Эксплуатация ПТ, строительных, дорожных машин и оборудования, пр.з., Ж-1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сентябр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11.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изводственно-техническая инфраструктура предприятий, пр.з., Г-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ашины и оборудование непрерывного транспорта, пр.з., Ж-10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5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рганизация перевозок и БД, лекция, Г-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-19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ДЕКАН ФАКУЛЬТЕТА, ДОЦЕНТ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А.В.Косоурих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2"/>
    <w:qFormat/>
    <w:rPr>
      <w:b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8:00Z</dcterms:created>
  <dc:creator>123</dc:creator>
  <dc:description/>
  <cp:keywords/>
  <dc:language>en-US</dc:language>
  <cp:lastModifiedBy>ulyanovaiv</cp:lastModifiedBy>
  <cp:lastPrinted>2015-08-20T13:19:00Z</cp:lastPrinted>
  <dcterms:modified xsi:type="dcterms:W3CDTF">2019-08-28T11:29:00Z</dcterms:modified>
  <cp:revision>87</cp:revision>
  <dc:subject/>
  <dc:title>«У Т  В  Е  Р  Ж  Д  А  Ю»</dc:title>
</cp:coreProperties>
</file>