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   Т   В   Е  Р  Ж  Д  А  Ю»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  <w:tab/>
        <w:t xml:space="preserve">         Проректор  по  ОД и ВР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В.А. Голкина</w:t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2240" w:leader="none"/>
        </w:tabs>
        <w:spacing w:lineRule="atLeast" w:line="240"/>
        <w:ind w:left="12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«___»__________2019г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А  С   П   И   С  А  Н  И  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ционных занятий для студентов 3 курса инженерно-экономического факультет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вое полугодие 2019/2020 учебного года со 2 сентября по 7 сентября  2019</w:t>
      </w:r>
      <w:r>
        <w:rPr/>
        <w:t xml:space="preserve"> г.</w:t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977"/>
        <w:gridCol w:w="2977"/>
        <w:gridCol w:w="2977"/>
        <w:gridCol w:w="2976"/>
        <w:gridCol w:w="2977"/>
        <w:gridCol w:w="2693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П-30                ЭМЛ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Э-37, 37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М-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УК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И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ИС-34, 35,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-3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ультурология и этика общения, доц.Р.А.Смирнов, А-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, доц.Н.А.Шишкина, Г-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етрика, Г-801, доц.Е.Г.Безру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роизводства, А-415, доц.О.С.Горяч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.обеспечение базы данных, Г-613, доц.В.К.Ма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, Г-608 доц.А.И.Саз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-ние качеством, В-204 А доц.М.А.Угрюмо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4ч, А-139 доц.А.Н.Попк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.обеспечение в упр-нии качеством и защита информации, 4ч, Г-606 ст.пр.В.В.Кочеров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технологии упр-ния предприятием, 4ч, Г-613 доц.С.Ю.Бой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проектир.информ.систем и технологий, Г-506 доц.Т.К.Ивашковск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процессов, 4ч, А-408 доц.Ю.М.Горов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.безопасность и защита информации, доц.А.В.Никитенко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50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информации, Г-506 доц.В.К.Мае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технологии орг-ции и проектир. предпр., 4ч, проф.С.Н.Буликов В-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етрика, В-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, доц.С.В.Шкиотов, В-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ХМИ, доц.Н.С.Кичева, Б-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20 Технологии программирования, 4ч, доц.А.Б.Раухварге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, Г-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, 4ч, В-405 доц.В.А.Якущ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заменяемость и нормирование точности, ст.пр.Е.П.Кондратьева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4ч, В-215 проф.В.Ф.Шевч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информации, Г-50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, Г-801 ст.пр.Л.Н.Бай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-ция производства и упр-ние проект., Г-611 доц.Н.А.Шишки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.безопасность и защита информации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для мобильных платформ, </w:t>
            </w:r>
            <w:r>
              <w:rPr>
                <w:rFonts w:cs="Times New Roman" w:ascii="Times New Roman" w:hAnsi="Times New Roman"/>
              </w:rPr>
              <w:t>доц.В.К.Ма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-60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Д. 4ч, Г-506 доц.С.Ю.Бой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-ние качеством, 4ч, В-204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А-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, Г-801 ст.пр.Л.Н.Бай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, доц.С.В.Шкиотов, В-204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татистические комплексы, 4ч, Г-803 доц.И.С.Лукьян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раб.НТД  ст.пр.А.С.Ермишин, А-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технологии управл.предпр., Г-613 доц.С.Ю.Бой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проектир.информ.систем и технологий, Г-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для мобильных платформ, </w:t>
            </w:r>
            <w:r>
              <w:rPr>
                <w:rFonts w:cs="Times New Roman" w:ascii="Times New Roman" w:hAnsi="Times New Roman"/>
              </w:rPr>
              <w:t>доц.В.К.Ма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-6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 (основы логистики), проф.Т.Н.Несиоловская, А-3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 (основы логистики), А-315 проф.Т.Н.Несиоловска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тимальных решений, Г-613 доц.Т.П.Никит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информации, Г-50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20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з и ч е с к а я               к у л ь т у р а   ,                                 о р г а н и з а ц и о н н о е              с о б р а н и е ,                                                   с п о р т к о р п  у 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безопасность и защита инф-ции, Г-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, Г-6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вй менеджмент, 4ч, В-204 А ст.пр.М.И.Марк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анализ, проф.В.Д.Сухов, Г-80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меняемость и нормирование точности, А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-ния базами данных, Г-608 доц.С.Ю.Бой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едприятия, 4ч, доц.А.В.Белов, В-204 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мето-ды измерений, 4ч, Б-10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.обеспечение базы данных, 4ч, Г-6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ирование и инвестиц.проектир., 4ч, ст.пр.М.И.Маркин, В-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пераций, Г-606 доц.А.В.Никитенко</w:t>
            </w:r>
          </w:p>
        </w:tc>
      </w:tr>
      <w:tr>
        <w:trPr>
          <w:trHeight w:val="2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работки программного обеспечения, 4ч, Г-808 доц.А.Б.Раухварге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проектир.информ.систем и технологий, А-3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безопасность и защита инф-ции, А-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, Г-808 ст.пр.Л.Н.Байди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экономика, 4ч, В-204 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ые технологии Г-812 ст.пр.Е.В.Александр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анализ, проф.В.Д.Сухов, Г-80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меняемость и нормирование точности, А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, Г-812 ст.пр.Е.В.Александ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 предприятий, 4ч, ст.пр.Л.Н.Баранова, В-204 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продукции, 4ч, Г-912 ст.пр.А.В.Ермо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-ция производства и упр-ние проект., Г-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пераций, 4ч, Г-608 доц.А.В.Никитенко</w:t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проектир.информ.систем и технологий, Г-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-ния базами данных, Г-6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информации, Г-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, ПРОФЕССОР                                                                                                             </w:t>
        <w:tab/>
        <w:tab/>
        <w:tab/>
        <w:tab/>
        <w:tab/>
        <w:t xml:space="preserve">           Т.Н. Несиоловск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3:00Z</dcterms:created>
  <dc:creator>miheevaey</dc:creator>
  <dc:description/>
  <cp:keywords/>
  <dc:language>en-US</dc:language>
  <cp:lastModifiedBy>miheevaey</cp:lastModifiedBy>
  <dcterms:modified xsi:type="dcterms:W3CDTF">2019-08-21T07:56:00Z</dcterms:modified>
  <cp:revision>5</cp:revision>
  <dc:subject/>
  <dc:title/>
</cp:coreProperties>
</file>