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реподавателей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285"/>
        <w:gridCol w:w="5067"/>
      </w:tblGrid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 чего нач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олезная информация для учебного процесса и профессиональной деятель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бинар. С чего начать учебный год преподавателям</w:t>
            </w:r>
          </w:p>
        </w:tc>
        <w:tc>
          <w:tcPr>
            <w:tcW w:w="5352" w:type="dxa"/>
            <w:gridSpan w:val="2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tRr2_v2WITI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ический кабинет преподавателя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urait.ru/teachers/reason_for_become_author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писание вебинаров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urait.ru/teachers/our_events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single" w:sz="18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Шаблоны рабочих програ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Более 2000 шаблонов рабочих программ по всем дисциплинам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е инструкции</w:t>
            </w:r>
          </w:p>
        </w:tc>
        <w:tc>
          <w:tcPr>
            <w:tcW w:w="5352" w:type="dxa"/>
            <w:gridSpan w:val="2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biblio-online.ru/rpd-service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ролик: Как быстро написать РПД?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MltiQ9izsUo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single" w:sz="18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ндивидуальная книжная полка преподавателя (ИКП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Бесплатные книги каждому преподавателю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е инструкции</w:t>
            </w:r>
          </w:p>
        </w:tc>
        <w:tc>
          <w:tcPr>
            <w:tcW w:w="5352" w:type="dxa"/>
            <w:gridSpan w:val="2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biblio-online.ru/about_ikpp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Работа с ИКПП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6uent7ZiJvw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ннер для размещения на сайте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urait.ru/docs/ikpp.gif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онные листовки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urait.ru/docs/%D0%B8%D0%BD%D0%B4%D0%B8%D0%B2%D0%B8%D0%B4_%D0%BA%D0%BD%D0%B8%D0%B6%D0%BD%D0%B0%D1%8F_%D0%BF%D0%BE%D0%BB%D0%BA%D0%B0_%D0%BB%D0%B8%D1%81%D1%82%D0%BE%D0%B2%D0%BA%D0%B0.pdf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single" w:sz="18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бщие инструкции по сервисам и инструментам ЭБС Юрай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Обо всех инструментах и возможностях ЭБС Юрайт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пользоваться ЭБС Юрайт</w:t>
            </w:r>
          </w:p>
        </w:tc>
        <w:tc>
          <w:tcPr>
            <w:tcW w:w="5352" w:type="dxa"/>
            <w:gridSpan w:val="2"/>
            <w:tcBorders>
              <w:top w:val="nil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biblio-online.ru/how_to_use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то задаваемые вопросы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biblio-online.ru/faq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трукция. Регистрация/Авторизация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urait.ru/docs/reg-auth.pdf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Регистрация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gPaWmzRoeA0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Восстановление пароля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ZRjqRUy9Z7E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Навигация и поиск по каталогу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fK5fILScNQU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Чтение, закладки и цитирование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dotted" w:sz="4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lbenyBU8kzQ</w:t>
              </w:r>
            </w:hyperlink>
          </w:p>
        </w:tc>
      </w:tr>
      <w:tr>
        <w:trPr/>
        <w:tc>
          <w:tcPr>
            <w:tcW w:w="4218" w:type="dxa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инструкция. Избранное</w:t>
            </w:r>
          </w:p>
        </w:tc>
        <w:tc>
          <w:tcPr>
            <w:tcW w:w="5352" w:type="dxa"/>
            <w:gridSpan w:val="2"/>
            <w:tcBorders>
              <w:top w:val="dotted" w:sz="4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outu.be/5jngQC4EzLM</w:t>
              </w:r>
            </w:hyperlink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single" w:sz="18" w:space="0" w:color="F7964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8" w:space="0" w:color="F7964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ополнительные материалы для учебного процесса</w:t>
            </w:r>
          </w:p>
        </w:tc>
      </w:tr>
      <w:tr>
        <w:trPr/>
        <w:tc>
          <w:tcPr>
            <w:tcW w:w="4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еокурсы</w:t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biblio-online.ru/academy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7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74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74f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c0a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Rr2_v2WITI" TargetMode="External"/><Relationship Id="rId3" Type="http://schemas.openxmlformats.org/officeDocument/2006/relationships/hyperlink" Target="http://www.urait.ru/teachers/reason_for_become_author" TargetMode="External"/><Relationship Id="rId4" Type="http://schemas.openxmlformats.org/officeDocument/2006/relationships/hyperlink" Target="http://www.urait.ru/teachers/our_events" TargetMode="External"/><Relationship Id="rId5" Type="http://schemas.openxmlformats.org/officeDocument/2006/relationships/hyperlink" Target="https://www.biblio-online.ru/rpd-service" TargetMode="External"/><Relationship Id="rId6" Type="http://schemas.openxmlformats.org/officeDocument/2006/relationships/hyperlink" Target="https://youtu.be/MltiQ9izsUo" TargetMode="External"/><Relationship Id="rId7" Type="http://schemas.openxmlformats.org/officeDocument/2006/relationships/hyperlink" Target="https://www.biblio-online.ru/about_ikpp" TargetMode="External"/><Relationship Id="rId8" Type="http://schemas.openxmlformats.org/officeDocument/2006/relationships/hyperlink" Target="https://youtu.be/6uent7ZiJvw" TargetMode="External"/><Relationship Id="rId9" Type="http://schemas.openxmlformats.org/officeDocument/2006/relationships/hyperlink" Target="http://urait.ru/docs/ikpp.gif" TargetMode="External"/><Relationship Id="rId10" Type="http://schemas.openxmlformats.org/officeDocument/2006/relationships/hyperlink" Target="http://urait.ru/docs/&#1080;&#1085;&#1076;&#1080;&#1074;&#1080;&#1076;_&#1082;&#1085;&#1080;&#1078;&#1085;&#1072;&#1103;_&#1087;&#1086;&#1083;&#1082;&#1072;_&#1083;&#1080;&#1089;&#1090;&#1086;&#1074;&#1082;&#1072;.pdf" TargetMode="External"/><Relationship Id="rId11" Type="http://schemas.openxmlformats.org/officeDocument/2006/relationships/hyperlink" Target="https://www.biblio-online.ru/how_to_use" TargetMode="External"/><Relationship Id="rId12" Type="http://schemas.openxmlformats.org/officeDocument/2006/relationships/hyperlink" Target="https://www.biblio-online.ru/faq" TargetMode="External"/><Relationship Id="rId13" Type="http://schemas.openxmlformats.org/officeDocument/2006/relationships/hyperlink" Target="http://www.urait.ru/docs/reg-auth.pdf" TargetMode="External"/><Relationship Id="rId14" Type="http://schemas.openxmlformats.org/officeDocument/2006/relationships/hyperlink" Target="https://youtu.be/gPaWmzRoeA0" TargetMode="External"/><Relationship Id="rId15" Type="http://schemas.openxmlformats.org/officeDocument/2006/relationships/hyperlink" Target="https://youtu.be/ZRjqRUy9Z7E" TargetMode="External"/><Relationship Id="rId16" Type="http://schemas.openxmlformats.org/officeDocument/2006/relationships/hyperlink" Target="https://youtu.be/fK5fILScNQU" TargetMode="External"/><Relationship Id="rId17" Type="http://schemas.openxmlformats.org/officeDocument/2006/relationships/hyperlink" Target="https://www.youtube.com/watch?v=lbenyBU8kzQ" TargetMode="External"/><Relationship Id="rId18" Type="http://schemas.openxmlformats.org/officeDocument/2006/relationships/hyperlink" Target="https://youtu.be/5jngQC4EzLM" TargetMode="External"/><Relationship Id="rId19" Type="http://schemas.openxmlformats.org/officeDocument/2006/relationships/hyperlink" Target="https://www.biblio-online.ru/academy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4:00Z</dcterms:created>
  <dc:creator>i.chernyshev</dc:creator>
  <dc:description/>
  <dc:language>en-US</dc:language>
  <cp:lastModifiedBy>user-ystu</cp:lastModifiedBy>
  <dcterms:modified xsi:type="dcterms:W3CDTF">2019-03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