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тература для подготовки к вступительным испытаниям в магистратуру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 xml:space="preserve">23.04.02 </w:t>
      </w:r>
      <w:r>
        <w:rPr>
          <w:color w:val="000000"/>
          <w:sz w:val="28"/>
          <w:szCs w:val="28"/>
        </w:rPr>
        <w:t xml:space="preserve"> «Наземные транспортно-технологические комплексы</w:t>
      </w:r>
      <w:r>
        <w:rPr>
          <w:rFonts w:eastAsia="MS Mincho;ＭＳ 明朝"/>
          <w:sz w:val="28"/>
        </w:rPr>
        <w:t>»</w:t>
      </w:r>
      <w:r>
        <w:rPr>
          <w:kern w:val="2"/>
          <w:sz w:val="28"/>
          <w:szCs w:val="28"/>
        </w:rPr>
        <w:t>, магистерская программа: «Подъемно-транспортные, строительные, дорожные машины и оборудование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ы «Конструкции наземных транспортно-технологических маши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«Грузоподъемные машины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ing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елецкий Б.Ф. Технология и механизация строительного производства: учебник для студ.вузов, обуч.по напр. «Строительство» / Б.Ф.Белецкий. – 3-е изд.-Ростов н/Д: Феникс, 2004. – 751 с.</w:t>
      </w:r>
    </w:p>
    <w:p>
      <w:pPr>
        <w:pStyle w:val="Heading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рузоподъемные машины / М.П.Александров и др. – М.: Изд-во МГТУ, 2000. – 552 с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</w:rPr>
        <w:t>Теория наземных транспортно-технологических машин»:</w:t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kern w:val="2"/>
          <w:szCs w:val="28"/>
        </w:rPr>
      </w:pPr>
      <w:r>
        <w:rPr>
          <w:kern w:val="2"/>
          <w:szCs w:val="28"/>
        </w:rPr>
        <w:t>Дорожные машины. Теория, конструкция и расчет: учебник для вузов по студ.спец. «Строит.и дорож.машины и оборудуование» авт.-дор.вузов / Н.Я.Хархута и др.; под общ.ред. Н.Я.Хархуты. 2-е изд., переаб. И доп. – Л.: Машиностроение, 1976. – 471 с.</w:t>
      </w:r>
    </w:p>
    <w:p>
      <w:pPr>
        <w:pStyle w:val="TextBody"/>
        <w:numPr>
          <w:ilvl w:val="0"/>
          <w:numId w:val="4"/>
        </w:numPr>
        <w:ind w:left="993" w:hanging="426"/>
        <w:jc w:val="both"/>
        <w:rPr/>
      </w:pPr>
      <w:r>
        <w:rPr>
          <w:kern w:val="2"/>
          <w:szCs w:val="28"/>
        </w:rPr>
        <w:t>Зеленин А.Н. Машины для земляных работ (Основы теории разрушения грунтов, моделирование процессов, прогнозирование параметров): учеб.пособие для студ.вузов, обуч.по спец. «Строит.машины и оборудование» / А.Н.Зеленин, В.И.Баловнев, И.П.Керов; под ред. А.Н.Зеленина. – М.: Машиностроение, 1975. – 424 с.</w:t>
      </w:r>
    </w:p>
    <w:p>
      <w:pPr>
        <w:pStyle w:val="TextBody"/>
        <w:ind w:left="993" w:hanging="42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ind w:left="993" w:hanging="426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Дисциплина «Гидропневмоприво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дравлика, гидромашины и гидропневмопривод : учеб. пособие для студ. вузов, обуч. по спец. напр. подгот. дипломир. спец. "Эксплуатация назем. трансп. и трансп. оборудования" / Т. В. Артемьева [и др.] ; под ред. С. П. Стесина. - 4-е изд., стер. - М. : Академия, 2008 (2007). - 335 с. : 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Тюремнов, И. С. Гидравлический привод строительных, дорожных, подъемно-транспортных и коммунальных машин : учеб. пособие. Ч. 1 : Общие сведения / И. С. Тюремнов ; Яросл. гос. техн. ун-т. - 2-е изд., перераб. и доп. - Ярославль, 2013 (2008). - 91 с. : ил. - (3234, 2767).</w:t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Зав. кафедрой СДМ</w:t>
        <w:tab/>
        <w:t xml:space="preserve">_______________________     </w:t>
        <w:tab/>
        <w:t>И.С.Тюремнов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2" w:leader="none"/>
      </w:tabs>
      <w:spacing w:lineRule="auto" w:line="360" w:before="10" w:after="0"/>
      <w:jc w:val="center"/>
      <w:outlineLvl w:val="0"/>
    </w:pPr>
    <w:rPr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36" w:hanging="0"/>
      <w:jc w:val="center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06" w:leader="none"/>
      </w:tabs>
      <w:spacing w:before="605" w:after="0"/>
      <w:ind w:left="576" w:hanging="0"/>
      <w:outlineLvl w:val="2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70"/>
      <w:ind w:left="336" w:hanging="0"/>
      <w:jc w:val="center"/>
    </w:pPr>
    <w:rPr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9:00Z</dcterms:created>
  <dc:creator>my</dc:creator>
  <dc:description/>
  <dc:language>en-US</dc:language>
  <cp:lastModifiedBy>IST</cp:lastModifiedBy>
  <cp:lastPrinted>2014-06-20T19:18:00Z</cp:lastPrinted>
  <dcterms:modified xsi:type="dcterms:W3CDTF">2019-07-11T08:31:00Z</dcterms:modified>
  <cp:revision>4</cp:revision>
  <dc:subject/>
  <dc:title>Вопросы для подготовки к вступительным испытаниям в магистратуру</dc:title>
</cp:coreProperties>
</file>