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40"/>
        <w:jc w:val="right"/>
        <w:rPr>
          <w:b/>
          <w:b/>
          <w:szCs w:val="28"/>
        </w:rPr>
      </w:pPr>
      <w:r>
        <w:rPr>
          <w:b/>
          <w:szCs w:val="28"/>
        </w:rPr>
        <w:t>«У   Т   В   Е  Р  Ж  Д  А  Ю»</w:t>
      </w:r>
    </w:p>
    <w:p>
      <w:pPr>
        <w:pStyle w:val="Heading1"/>
        <w:tabs>
          <w:tab w:val="clear" w:pos="708"/>
          <w:tab w:val="left" w:pos="12240" w:leader="none"/>
        </w:tabs>
        <w:spacing w:lineRule="atLeast" w:line="240"/>
        <w:ind w:left="12240" w:hanging="0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ab/>
        <w:tab/>
        <w:tab/>
        <w:tab/>
        <w:tab/>
        <w:tab/>
        <w:tab/>
        <w:t xml:space="preserve">       Проректор  по  ОД и ВР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В.А. Голкина</w:t>
      </w:r>
    </w:p>
    <w:p>
      <w:pPr>
        <w:pStyle w:val="Heading1"/>
        <w:tabs>
          <w:tab w:val="clear" w:pos="708"/>
          <w:tab w:val="left" w:pos="12240" w:leader="none"/>
        </w:tabs>
        <w:spacing w:lineRule="atLeast" w:line="240"/>
        <w:ind w:left="122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80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»__________2019г.</w:t>
      </w:r>
    </w:p>
    <w:p>
      <w:pPr>
        <w:pStyle w:val="Heading1"/>
        <w:tabs>
          <w:tab w:val="clear" w:pos="708"/>
          <w:tab w:val="left" w:pos="12240" w:leader="none"/>
        </w:tabs>
        <w:spacing w:lineRule="atLeast" w:line="240"/>
        <w:ind w:left="122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240"/>
        <w:rPr>
          <w:b/>
          <w:b/>
          <w:szCs w:val="28"/>
        </w:rPr>
      </w:pPr>
      <w:r>
        <w:rPr>
          <w:b/>
          <w:szCs w:val="28"/>
        </w:rPr>
        <w:t>Р  А  С   П   И   С  А  Н  И  Е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х занятий для студентов 1 курса машиностроительного факультет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вое  полугодие 2019/2020 учебного года с 9 сентября 2019 по 4 января  2020 г.</w:t>
      </w:r>
    </w:p>
    <w:tbl>
      <w:tblPr>
        <w:tblW w:w="22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708"/>
        <w:gridCol w:w="3816"/>
        <w:gridCol w:w="18"/>
        <w:gridCol w:w="3825"/>
        <w:gridCol w:w="4251"/>
        <w:gridCol w:w="4027"/>
        <w:gridCol w:w="6"/>
        <w:gridCol w:w="3912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В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Т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Ь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н занятий н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\н с 4 по 12н. Англ. Яз., пр.з., 4ч., по п\гр, Г-72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\н с 3 по 15н. Информатика, лаб, 4 ч., Г-633, на 3н-А-2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\н с 3 по 11н. Англ. Яз., пр.з., 4ч. по п\гр, Г-729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\н со 2 по 12н. Информатика, лаб.4ч, Б-223 А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4н. История, пр.з., А-403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 н. в 11-00  Книговыдача уч. литературы, кор.В, библ.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4н. История развития отрасли, лек. ст.пр. Н.Н. Василькова, Г-31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6н. Математика, пр.з., А-404</w:t>
            </w:r>
          </w:p>
        </w:tc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-20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.50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15н. Математика, пр.з., 4ч.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-403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7н. Инженерная графика, пр.з., А-206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6н. Философия, сем., Г-813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3н. Информатика, лекция, доц. И.С. Лукьяненко, Г-815</w:t>
            </w:r>
          </w:p>
        </w:tc>
      </w:tr>
      <w:tr>
        <w:trPr>
          <w:trHeight w:val="35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-17н. Англ.яз., пр.з.4ч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-815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 н. в 15-00 Книговыдача уч. литературы, кор.В, библ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н. Инженерная графика, пр.з., А-20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6н. Математика, пр.з., А-40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6н. Философия, пр.з., Г-813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12н. Введение в проф. педагогическую деятельность, лек., пр.з., ст.пр. П.Н. Якушин, В-216 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1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,    практические занятия, залы по расписанию кафедры,  на 5 и 6н лекции, актовые зал</w:t>
            </w:r>
          </w:p>
        </w:tc>
      </w:tr>
      <w:tr>
        <w:trPr>
          <w:trHeight w:val="20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6н. Англ.яз., пр.з., 4ч. по п\гр, Г-72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 н. в 10-00 Книговыдача уч. литературы, кор.В, библ.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4н. Математика, пр.з., 4ч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404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\н со 2 по 12н. Химия, лаб., 4ч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30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\н  3 по 15н. и 14,16н Информатика, лаб.4ч.по п\гр, Г-20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 н. в 10-00 Книговыдача уч. литературы, кор.В, библ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3н. Начертательная геометрия, пр.з., А-205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-20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-50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\н с 3 по 13н. И н ф о р м а т и к а, лек. доц. В.А. Язев, Г-812</w:t>
            </w:r>
          </w:p>
        </w:tc>
        <w:tc>
          <w:tcPr>
            <w:tcW w:w="8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4 н –М а т е м а т и к а, лек., доц. А.В. Бородин, А-4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3н. Компьютерная графика, пр.з.,А-21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н.- Математика, пр.з.,А-403</w:t>
            </w:r>
          </w:p>
        </w:tc>
      </w:tr>
      <w:tr>
        <w:trPr>
          <w:trHeight w:val="63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\н с 4 по 16н.  Информатика, лаб., 4ч.,Г-633, на 4н – Г-626</w:t>
            </w:r>
          </w:p>
        </w:tc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159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 \ н   с   3   п о    1 5 н .           Ф   и   л    о   с   о   ф   и   я ,     л е к .   д о ц .   Е . Ю .   В а в и л о в а ,   А – 2 3 7 </w:t>
            </w:r>
          </w:p>
        </w:tc>
        <w:tc>
          <w:tcPr>
            <w:tcW w:w="3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4н. Математика, лек., пр.з., доц. М.В. Ушенин, Б-226</w:t>
            </w:r>
          </w:p>
        </w:tc>
      </w:tr>
      <w:tr>
        <w:trPr>
          <w:trHeight w:val="29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\н со 2 по 12н. с 12-20 Химия, лаб.,4ч., Б-303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5н. Начертат. геометрия и инжен. графика, 4ч., А-208</w:t>
            </w:r>
          </w:p>
        </w:tc>
        <w:tc>
          <w:tcPr>
            <w:tcW w:w="3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 н. в 15-40 Книговыдача уч. литературы, кор.В, библ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6н. Информатика, лаб.4ч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-63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\н с 3 по 11н. Англ.яз., пр.з.4ч, Г-916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8 н. Начертательная геометрия, лек., доц. Е.А. Виноградова, А-33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3н. История, пр.з., А-403</w:t>
            </w:r>
          </w:p>
        </w:tc>
        <w:tc>
          <w:tcPr>
            <w:tcW w:w="3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7н. Практика учебная распределенная, пр.з.4ч, лаб.8ч по п\гр, Г-11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АМК, доц.С.И.Моднов</w:t>
            </w:r>
          </w:p>
        </w:tc>
      </w:tr>
      <w:tr>
        <w:trPr>
          <w:trHeight w:val="34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7н. Начер. геометрия и комп. графика,пр.з.,А-20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5н. Философия, пр.з.,Г-8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13н. История, пр.з.,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на 6н –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А-4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н. История развития отрасли, лек., ст.пр. А.С. Киселев, Г-608</w:t>
            </w:r>
          </w:p>
        </w:tc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-20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-50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5н. Философия, пр.з.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-815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6н. Англ.яз., пр.з., по п\гр, Г-727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8н. Начертательная геометрия, лек. доц. Ю.Б. Лаврентьев, А-332</w:t>
            </w:r>
          </w:p>
        </w:tc>
        <w:tc>
          <w:tcPr>
            <w:tcW w:w="3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20 до 15-30 на 12,14,16н. Информатика, лаб.,4ч, по п\гр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-207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н. Инженерная и комп. графика, пр.з., А-20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159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2 и 14 н.     Немецкий язык,    пр.з.4ч.,     ст.пр. Д.С. Прокофьева,    Г-727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н. Инженерная и комп. графика, пр.з., 2ч.,  А-208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Г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8 н. Химия, лек. доц.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Г. Аниканова,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А-332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10н. Введение в специальность, лек. доц.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данов, А-07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8н. Х и м и я, лек.  доц.  Л.Г. Аниканова    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А-33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3н. История, пр.з., А-40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1,13н. Химия, пр.з., Б-305а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2,14н. Химия, пр.з., Б-305а</w:t>
            </w:r>
          </w:p>
        </w:tc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1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  практические занятия, залы по расписанию кафедры,  на 5 и 6н лекции, актовые зал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.20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.50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\н с 3 по 17н. и 16н.- История развития машиностроения, лек., ст.пр. Е. Кондратьева, А-403;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\н со 2 по 12н – Химия, лаб.4ч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30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3н. – История, пр.з., Г-813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7н. – Англ. язык, пр.з., 4ч. по п\гр, Г-728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\н с 3 по 13н.- Химия, лаб., 4ч., Б-30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\н с 4 по 16н. и 15,17н. – Англ.язык, 4ч., Г-727</w:t>
            </w:r>
          </w:p>
        </w:tc>
        <w:tc>
          <w:tcPr>
            <w:tcW w:w="3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4 н. Возрастная физиология и психофизиология, лек., пр.з., 4ч., проф. В.Ф. Шевчук, В-215</w:t>
            </w:r>
          </w:p>
        </w:tc>
      </w:tr>
      <w:tr>
        <w:trPr>
          <w:trHeight w:val="25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8н. – Химия, лек., проф. Е.А. Курганова, Б-121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1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\н  с 3 по 15 н. –  Н е м е ц к и й    я з ы к,      ст.пр.      Д.С. Прокофьева,      Г-728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0н. Англ.яз., пр.з.2ч по п\гр, Г-815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198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1 1 н .                И   с   т   о   р   и   я ,           л е к ц и я ,         д о ц .       В . Ю .   К р ут  е ц к и й ,           А – 3 3 2  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6н. Англ.яз.по п\гр, Г-729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4н. М а т е м а т и к а – лек. доц. М.В. Ушенин. А-23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2н. Информатика, лек., пр.з. доц. Е.Г. Безрукова,Г-311;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6н. Англ.яз.по п\гр, Г-72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н. Математика, пр.з. Г-915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3н. Введение в проф-педагог. деятельность – лек., пр.з., В-216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-20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-50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\н со 2 по 10н. Информатика. Лек. доц. В.А. Язев, Г-812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11н. Математика, пр.з.,Г-915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\н с 3 по 15н. Информатика, лаб.,4ч., А-22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\н с 4 по 16н. и 17н.-Англ.яз.,пр.з.,4ч. по п\гр, Г-723 </w:t>
            </w:r>
          </w:p>
        </w:tc>
        <w:tc>
          <w:tcPr>
            <w:tcW w:w="3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5н. Математика, лек., пр.з., доц. М.В. Ушенин, 4ч. А-403</w:t>
            </w:r>
          </w:p>
        </w:tc>
      </w:tr>
      <w:tr>
        <w:trPr>
          <w:trHeight w:val="69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\н с 5 по 11н. Англ.яз. 4ч. по п\гр, Г-727</w:t>
            </w:r>
          </w:p>
        </w:tc>
        <w:tc>
          <w:tcPr>
            <w:tcW w:w="3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3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0н.   Ф р а н ц у з с к и й      я з ы к,    пр.з.   4ч.      ст.пр.     Л.И. Давыдова, Г-813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4н. Англ.яз. пр.з. 4ч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\гр, Г-812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-15н. Англ.яз. пр.з., 4ч.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\гр, Г-812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-20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-50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240"/>
        <w:rPr>
          <w:szCs w:val="28"/>
        </w:rPr>
      </w:pPr>
      <w:r>
        <w:rPr>
          <w:szCs w:val="28"/>
        </w:rPr>
        <w:t xml:space="preserve">ДЕКАН ФАКУЛЬТЕТА, ПРОФЕССОР                                                                                                  </w:t>
        <w:tab/>
        <w:tab/>
        <w:tab/>
        <w:tab/>
        <w:tab/>
        <w:t xml:space="preserve">          В.В. МОРОЗ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23811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11:00Z</dcterms:created>
  <dc:creator>miheevaey</dc:creator>
  <dc:description/>
  <cp:keywords/>
  <dc:language>en-US</dc:language>
  <cp:lastModifiedBy>Тарасова Н.Е.</cp:lastModifiedBy>
  <cp:lastPrinted>2019-09-05T17:57:00Z</cp:lastPrinted>
  <dcterms:modified xsi:type="dcterms:W3CDTF">2019-09-19T12:02:00Z</dcterms:modified>
  <cp:revision>4</cp:revision>
  <dc:subject/>
  <dc:title/>
</cp:coreProperties>
</file>