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ab/>
        <w:t xml:space="preserve">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ых  занятий для студентов 2 курса машиностроительного факульт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89/2019 учебного года с 4 февраля по 9 февраля 2019</w:t>
      </w:r>
      <w:r>
        <w:rPr/>
        <w:t xml:space="preserve">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10"/>
        <w:gridCol w:w="4962"/>
        <w:gridCol w:w="4961"/>
        <w:gridCol w:w="5103"/>
        <w:gridCol w:w="48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Т-2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, Г-311 доц.А.П.Харит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проф.В.В.Морозов, А-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 и измерительная техника, доц.А.Г.Маланов, Г-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проф.В.В.Морозов, А-4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ст.пр.Н.И.Воронина, В-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и ММС, доц.В.Е.Тюленев, А-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ст.пр.Н.И.Воронина, В-201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технология полимеров, доц.А.Б.Ветошкин, Е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-228, доц.М.В.Ушен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автоматического управления, доц.А.А.Кулебякин, В-2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, Г-506 доц.Н.В.Бада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атериалов, Г-506 доц.Н.В.Бадаев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ьемно-транспортные установки, доц.А.А.Крайнов, Г-91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тематика, доц.А.В.Бородин, А-4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доц.Н.А.Седьмов, А-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и операции формообразо-вания, доц.А.М.Шапошников, А-407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труктурный анализ, доц.П.А.Иванов, А-4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еханизмов и машин, Г-9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С.Л.Мазуровск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4ч, доц.А.Г.Мурашов, В-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еханизмов и машин, Г-9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.С.Л.Мазуровский</w:t>
            </w:r>
          </w:p>
        </w:tc>
      </w:tr>
      <w:tr>
        <w:trPr>
          <w:trHeight w:val="2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териаловедение, А-139, ст.пр.Т.Д.Стоя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ы, компрессоры, А-403 доц.П.Кругл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практическое занятие, спортивный корпус</w:t>
            </w:r>
          </w:p>
        </w:tc>
      </w:tr>
      <w:tr>
        <w:trPr>
          <w:trHeight w:val="3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атериаловедение, А-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ы, компрессоры, А-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производст-ва, ст.пр.М.А.Юровская, Б-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, доц.А.В.Оборин, В-2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Основы математического моделирования, 4ч, доц.Л.В.Королев, Г-625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доц.Н.А.Седьмов, А-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, В-2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-4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ехника и термодинамика, Г-119 доц.В.В.Власо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, В-2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и операции формообразования, В-21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М, Г-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М, Г-81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-3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ьемно-транспортные установки, доц.А.А.Крайнов, Г-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ехника и термодинамика, Г-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-332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ст.пр.Н.И.Воронина, В-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и ММС, Г-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В-212</w:t>
            </w:r>
          </w:p>
        </w:tc>
      </w:tr>
      <w:tr>
        <w:trPr>
          <w:trHeight w:val="25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технология полимеров, доц.А.Б.Ветошкин, Е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, Г-5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процессы производст-ва, ст.пр.М.А.Юровская, Б-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материалов, Г-50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труктурный анализ, А-4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-237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ст.пр.Н.И.Воронина, В-209 до 13.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 и ИТ, Г-306 до 13.2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, ст.пр.Н.И.Воронина, В-209 до 13.20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ладная физическая культура, практическое занятие, спортивный корпус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, 4ч, Г-5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материалов, 4 час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50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>В.В.Мороз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9:00Z</dcterms:created>
  <dc:creator>miheevaey</dc:creator>
  <dc:description/>
  <dc:language>en-US</dc:language>
  <cp:lastModifiedBy>Тарасова Н.Е.</cp:lastModifiedBy>
  <dcterms:modified xsi:type="dcterms:W3CDTF">2019-01-29T14:39:00Z</dcterms:modified>
  <cp:revision>2</cp:revision>
  <dc:subject/>
  <dc:title/>
</cp:coreProperties>
</file>