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ЗЫВ   РУКОВОДИТЕЛ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пускной квалификационной работе студ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рослав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факультета</w:t>
      </w:r>
    </w:p>
    <w:p>
      <w:pPr>
        <w:pStyle w:val="TextBody"/>
        <w:rPr>
          <w:b w:val="false"/>
          <w:b w:val="false"/>
        </w:rPr>
      </w:pPr>
      <w:r>
        <w:rPr/>
        <w:t>направления (специальности)_____________________________________________ _____________________________________________________________________________________________________</w:t>
      </w:r>
      <w:r>
        <w:rPr>
          <w:b w:val="false"/>
        </w:rPr>
        <w:t>______________________________________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 студента)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/>
        <w:t>В ОТЗЫВЕ НЕОБХОДИМО ОТМЕТИТЬ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     </w:t>
      </w:r>
      <w:r>
        <w:rPr>
          <w:b w:val="false"/>
        </w:rPr>
        <w:t>1. Характеристику работы студента (самостоятельность, теоретическую подготовку, умение решать практические вопросы и т.п.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Характеристику ВКР студента (полнота раскрытия темы, объём заимствования и т.п.)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3. Общую оценку работы и область наиболее рационального использования молодого специалиста в производств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3071"/>
      </w:tblGrid>
      <w:tr>
        <w:trPr/>
        <w:tc>
          <w:tcPr>
            <w:tcW w:w="2842" w:type="dxa"/>
            <w:tcBorders/>
          </w:tcPr>
          <w:p>
            <w:pPr>
              <w:pStyle w:val="TextBody"/>
              <w:rPr/>
            </w:pPr>
            <w:r>
              <w:rPr/>
              <w:t>Руководител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_____________________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олжность)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)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.И.О.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«_____»___________________              г.</w:t>
      </w:r>
    </w:p>
    <w:sectPr>
      <w:type w:val="nextPage"/>
      <w:pgSz w:w="11906" w:h="16838"/>
      <w:pgMar w:left="179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1:00Z</dcterms:created>
  <dc:creator>122</dc:creator>
  <dc:description/>
  <cp:keywords/>
  <dc:language>en-US</dc:language>
  <cp:lastModifiedBy>Барабанова Екатерина</cp:lastModifiedBy>
  <cp:lastPrinted>2005-03-24T16:11:00Z</cp:lastPrinted>
  <dcterms:modified xsi:type="dcterms:W3CDTF">2017-09-20T11:13:00Z</dcterms:modified>
  <cp:revision>3</cp:revision>
  <dc:subject/>
  <dc:title>ОТЗЫВ   РУКОВОДИТЕЛЯ  ПРОЕКТА</dc:title>
</cp:coreProperties>
</file>