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 xml:space="preserve">                     </w:t>
        <w:tab/>
        <w:t>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занятий для студентов 2 курса инженерно-эконом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второе  полугодие 2018/2019 учебного года с 11 февраля по 8 июня  2019 г. 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0"/>
        <w:gridCol w:w="4961"/>
        <w:gridCol w:w="4960"/>
        <w:gridCol w:w="4965"/>
        <w:gridCol w:w="496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ИС-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ИС-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ИС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ПИ-21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6н. Информационные технологии, лек., доц.В.К.Маевский, А-3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н. Управление данными, лек., доц.С.Ю.Бойков, А-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\н со 2 по 16, 3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и, лек., ст.пр.А.В.Никитенко, Г-6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,11н. Правоведение, пр.з., А-413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    Р       И       К       Л          А       Д       Н       А     Я                                   Ф    И   З   И    Ч   Е   С   К     А   Я                            К   У   Л   Ь   Т    У   Р    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19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 7 н .   Н е м е  ц к и й   я з ы к ,   п р . з  . 4 ч ,   с т . п р . Д . С . П р о к о ф ь е в а ,   В – 3 1 0,  с 16н - СПЕЦИАЛИЗАЦИЯ</w:t>
            </w:r>
          </w:p>
        </w:tc>
      </w:tr>
      <w:tr>
        <w:trPr>
          <w:trHeight w:val="3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4ч, Г-725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Французский язык, пр.з.4ч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812, с 16н - СПЕЦИАЛИЗАЦИЯ</w:t>
            </w:r>
          </w:p>
        </w:tc>
        <w:tc>
          <w:tcPr>
            <w:tcW w:w="4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н. Англ.яз., пр.з.4ч, 1 п\гр,  Г-7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4ч, 2 п\гр,  Г-724 (с 16н СПЕЦИАЛИЗАЦИЯ )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5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и, лаб.4ч, 1, 2 п\гр, Г-505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, Системы упр-ния базами данных, лаб.4ч, 1, 2 п\гр, А-2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17н. Англ.яз., пр.з.4ч, 3 п\гр,  Г-723 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н. Англ.яз., пр.з.2ч, 1, 2 п\гр, Г-723</w:t>
            </w:r>
          </w:p>
        </w:tc>
      </w:tr>
      <w:tr>
        <w:trPr>
          <w:trHeight w:val="2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6, 3н. Англ.яз., пр.з.4ч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725 (СПЕЦИАЛИЗАЦИЯ)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7н. Французский язык, пр.з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803 (СПЕЦИАЛИЗАЦИЯ)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Инфоком.системы и сети, лаб.4ч по п\гр, Г-5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Инофрмац.технологии, лаб.4ч по п\гр, Г-6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4ч, 3 п\гр, Г-7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7н. Технологии программирования, лаб.4ч, 1, 2 п\гр, Г-50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н. Правоведение, пр.з., А-413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Информац.технологии, лаб.4ч по п\гр, Г-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н. Управление данными, лаб.4ч по п\гр, Г-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н. Технологии программирования, лаб.4ч по п\гр, Г-6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н. Англ.яз., пр.з.4ч, 1 п\гр,  Г-723 (СПЕЦИАЛИЗ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н. Системы упр-ния базами данных, лек., доц.С.Ю.Бойков, Г-6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н. Теор.вероятн., пр.з., А-416</w:t>
            </w:r>
          </w:p>
        </w:tc>
      </w:tr>
      <w:tr>
        <w:trPr>
          <w:trHeight w:val="29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н. Правоведение, пр.з., Г-801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Теория вероятности, лек., доц.А.Б.Раухваргер, А-41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Управление данными, лаб.4ч по п\гр, Г-630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Информац.системы и сети, лаб.4ч по п\гр, Г-5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Технологии программирования, лаб.4ч по п\гр, Г-6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н. Алгоритмы и структуры данных, лаб.4ч, 1, 2 п\гр, А-2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3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Инофрмац.технологии, лаб.4ч по п\гр, Г-63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4ч по п\гр, Г-7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4ч, 1, 2 п\гр, Г-7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 6 по 14н. Алгоритмы и структуры данных, лаб.4ч, 3 п\гр, А-225</w:t>
            </w:r>
          </w:p>
        </w:tc>
      </w:tr>
      <w:tr>
        <w:trPr>
          <w:trHeight w:val="3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\н с 4 по 16н. Правоведение, пр.з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09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19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\ н   с  о   2   п о   1 2 н .    П р а в о в е д е н и е ,   л е к ц и я ,   д о ц . С . В .  Х о л я е в ,   Г – 9 0 9</w:t>
            </w:r>
          </w:p>
        </w:tc>
      </w:tr>
      <w:tr>
        <w:trPr>
          <w:trHeight w:val="3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, 14, 16н. Инфокоммуникационные системы и сети, лек., ст.пр.А.Н.Вологин, Г-909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3 по 15, 14н. Операционные системы, лек., доц.А.П.Харитон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31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    Р       И       К       Л          А       Д       Н       А     Я                                   Ф    И   З   И    Ч   Е   С   К     А   Я                            К   У   Л   Ь   Т    У   Р    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Инфоком.системы и сети, лаб.4ч по п\гр, Г-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\н с 4 по 16н. Правоведение, пр.з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15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Управление данными, лаб.4ч по п\гр, Г-62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н. Операционные системы, лаб.4ч 1, 2 п\гр, Г-2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5н. Теория вероятн., лаб.4ч, 3 п\гр, Г-63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Технологии программирования, лаб.4ч по п\гр, Г-625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4ч по п\гр, Г-7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н. Инфоком.системы и сети, лаб.4ч по п\гр, Г-5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н. Англ.яз., пр.з.4ч, 2 п\гр,  Г-724 (СПЕЦИАЛИЗАЦИЯ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4ч, 1, 2 п\гр, Г-7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н. Технологии программирования, лаб.4ч, 3 п\гр, Г-50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н. Правоведение, пр.з., А-40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н. Технологии программирования, лек.4ч, доц.А.Б.Раухваргер, Г-90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7н. Системы упр-ния базами данных, лаб.4ч, А-211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н – 3 п\гр, на 12-17н. – 1, 2 п\гр</w:t>
            </w:r>
          </w:p>
        </w:tc>
      </w:tr>
      <w:tr>
        <w:trPr>
          <w:trHeight w:val="3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н. Инфоком.системы и сети, лаб.4ч по п\гр, Г-501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2, 16,17н. Управление данными, лаб.4ч по п\гр, Г-625</w:t>
            </w:r>
          </w:p>
        </w:tc>
        <w:tc>
          <w:tcPr>
            <w:tcW w:w="4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, 11,15н. Технологии программ-ния, лаб.4ч по п\гр, Г-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н. Инфоком.системы и сети, лаб.4ч по п\гр, Г-5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5,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н. Технологии программ-ния, лаб.4ч по п\гр, Г-630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Управление данными, лаб.4ч по п\гр, Г-6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7н. Операционные системы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.4ч , Г-207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н – 2 п\гр, с 11н – 3 п\г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н. Немецкий язык, пр.з.4ч, Г-812</w:t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6н. Немецкий язык, пр.з.4ч, Г-812 (СПЕЦИАЛИЗАЦИЯ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н. Управление данными, лаб.4ч по п\гр, Г-63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н. Англ.яз., пр.з.4ч, по п\гр, Г-725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н. Информац.технологии, лаб.4ч по п\гр, Г-625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н. Управление данными, лаб.4ч по п\гр, Г-6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н. Информац.технологии, лаб.4ч по п\гр, Г-6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Англ.яз., пр.з.4ч, по п\гр, Г-725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н. Технологии программирования, лаб.4ч по п\гр, Г-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н. Информац.технологии, лаб.4ч по п\гр, Г-5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н. Англ.яз., пр.з.4ч, 2 п\гр,  Г-724 (СПЕЦИАЛИЗ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6н. Технологии программирования, лек., доц.А.Б.Раухваргер, А-4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3 по 17н. Правоведение, пр.з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16</w:t>
            </w:r>
          </w:p>
        </w:tc>
      </w:tr>
      <w:tr>
        <w:trPr>
          <w:trHeight w:val="35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7н. Алгоритмы и структуры данных, лек., доц.А.Б.Раухваргер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1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н. Информац.технологии, лаб.4ч по п\гр, Г-625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н. Управление данными, лаб.4ч по п\гр, Г-63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17н. Теория вероятности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п\гр, Г-507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10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и, лаб.4ч, 3 п\гр, Г-50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,5,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ПРОФЕССОР                                                                                                             </w:t>
        <w:tab/>
        <w:tab/>
        <w:tab/>
        <w:tab/>
        <w:tab/>
        <w:t xml:space="preserve">           Т.Н. Несиолов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miheevaey</dc:creator>
  <dc:description/>
  <dc:language>en-US</dc:language>
  <cp:lastModifiedBy>Тарасова Н.Е.</cp:lastModifiedBy>
  <dcterms:modified xsi:type="dcterms:W3CDTF">2019-02-06T13:18:00Z</dcterms:modified>
  <cp:revision>2</cp:revision>
  <dc:subject/>
  <dc:title/>
</cp:coreProperties>
</file>