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</w:t>
        <w:tab/>
        <w:t xml:space="preserve">          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х занятий для студентов 2 курса инженерно-эконом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второе  полугодие 2018/2019 учебного года с 11 февраля по 8 июня  2019 г. 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2551"/>
        <w:gridCol w:w="2584"/>
        <w:gridCol w:w="3089"/>
        <w:gridCol w:w="3117"/>
        <w:gridCol w:w="3118"/>
        <w:gridCol w:w="2976"/>
        <w:gridCol w:w="283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П-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Л-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Э-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-27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М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К-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И-2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н. Статистика, лекция, доц.И.С.Лукьяненко, Г-5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4 по 16н. Правоведение, пр.з., А-4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н. Метрология и сертиф-ция, лек., пр.з., асс.А.С.Ермишин, А-41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\н со 2 по 16н. (кр.10н) Проектир.программн.обеспечения, лек., Г-611 доц.Т.К.Ивашковская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н. Статистика, пр.з., Г-5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,17н. Правоведение, пр.з., Г-80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н. Статистика, пр.з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50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6н. Статистика, пр.з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    Р       И       К       Л          А       Д       Н       А     Я                                   Ф    И   З   И    Ч   Е   С   К     А   Я                            К   У   Л   Ь   Т    У   Р    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Англ.яз., пр.з.4ч, Г-7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. Управление затратами, лек.4ч, Г-806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5 по 17н. Информац.технологии в менеджменте, 5н пр.з.4ч, Г-630, на 7, 9н. – пр.з.,4ч, Б-223 Б,  с 11н – лаб.4ч, Г-63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н. Англ.яз., пр.з.4ч, В-3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н. Маркетинг, лаб.4ч по п\гр, Г-630, А-4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17н. Статистика, лаб.4ч по п\гр, Г-62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17н. Англ.яз., пр.з.4ч, В-3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н. Маркетинг, лаб.4ч по п\гр, Г-630, А-4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 по 16н. Статистика, лаб.4ч по п\гр, Г-6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Англ.яз., пр.з.4ч, Г-7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н. Французский язык, пр.з.4ч, Г-8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Англ.яз., пр.з.4ч, Г-7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Метрология и сертиф-ция, лаб.4ч, Е-14 Б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2, 16н. (кр.10н) Проектир.программн.обеспечения, лаб.4ч, Г-630, на 16н Г-5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17н. Англ.яз., пр.з.4ч, Г-72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 – 1 5 н  .              Н е м е ц к и й          я з  ы к ,                     п р . з  . 4 ч ,                 А – 4 1 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15н. Менеджмент, лек., пр.з., 4ч, В-217, доц.А.В.Кольцова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н. Статистика, лаб.4ч по п\гр, Г-6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н. Маркетинг, лаб.4ч по п\гр, Г-625, А-4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н. Англ.яз., пр.з.4ч,В-301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н. Статистика, лаб.4ч по п\гр, Г-6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17н. Маркетинг, лаб.4ч по п\гр, Г-625, А-4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н. Англ.яз., пр.з.4ч,В-30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9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систем менеджмента</w:t>
            </w:r>
            <w:r>
              <w:rPr>
                <w:rFonts w:cs="Times New Roman" w:ascii="Times New Roman" w:hAnsi="Times New Roman"/>
              </w:rPr>
              <w:t>., лек., пр.з.4ч, доц.С.А.Соловьева, Г-3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 1 н .   М а р к е  т и н г ,   л е к ц и я  ,   п р о ф . В . Д . С у х о  в ,   Г – 8 0 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н. Нормативно-метод.база станд-ции,пр.з., А-1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н. Нормативно-метод.база станд-ции, лаб.4ч по п\гр, А-13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н. Маркетинг, лек., проф.В.Д.Сухов, Г-8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н. Нормативно-метод.база станд-ции,пр.з., Г-33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н. Немецкий язык, пр.з.4ч, Г-61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,17н. Маркетинг, пр.з., Г-80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16н. Маркетинг, пр.з., Г-8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н. Управление инновациями, лек., проф.В.М.Готовцев, Г-8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н. Маркетинг, пр.з., Г-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н. Инф.техн.в экономике, пр.з., Г-80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н. Нормативно-метод.база станд-ции, лек., ст.пр.А.А.Чеснокова, А-4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. Англ.яз., пр.з.4ч, Г-7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Инф.техн.в экономике, лаб.4ч по п\гр, Г-62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Инф.техн.в экономике, лаб.4ч по п\гр, Г-6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. Англ.яз., пр.з.4ч, Г-7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н. Правоведение, пр.з.2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4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н. Англ.яз., пр.з.4ч, Г-7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3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н. Экономика и управление качеством, лек.4ч, доц.М.А.Угрюмова, В-204 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9н. Нормативно-метод.база станд-ции, лаб.4ч по п\гр, А-13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5,17н. Сопротивление материалов, лаб.4ч, А-23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8 по 16н. Маркетинг, лаб.4ч, Г-625, А-41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5н. Финансы, пр.з.4ч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-10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10,12н Финансы, пр.з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. Управление затратами, лек., Г-6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5 по 15н. Правоведение, пр.з., А-409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7н. Финансы, лек., В-20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 4 по 16н. Сопротивление материалов, пр.з., А-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. Физ.основы измерений, пр.з., А-3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н. Эконометрика, лек, доц.Е.Г.Безрукова, Г-31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Информационные технологии в менеджменте (экономике), лек., доц.Л.Г.Королев, А-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\н со 2 по 16н. Сопротив-ление материалов, лек., доц.И.С.Шеронина, А-4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н. Физ.основы измерений, пр.з., А-3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Маркетинг, пр.з., Г-8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н. Информац.технологии управления предприятием, лек., Г-606 доц.С.Ю.Бойков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-17н. Статистика, лек.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-801 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5н. Правоведение, лек., доц.С.В.Холяев, А-315</w:t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\н с 3 по 17н. Финансы, лек., ст.пр.М.И.Маркин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 А</w:t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\н с 3 по 15н. Правоведение, лек., доц.С.В.Холяе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1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    Р       И       К       Л          А       Д       Н       А     Я                                   Ф    И   З   И    Ч   Е   С   К     А   Я                            К   У   Л   Ь   Т    У   Р    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6 по 14н. Статистика, лаб.4ч, Г-63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6 по 16н. Финансы, лаб.4ч по п\гр, В-10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5 по 17н. Финансы, лаб.4ч по п\гр, В-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6н. </w:t>
            </w:r>
            <w:r>
              <w:rPr>
                <w:rFonts w:cs="Times New Roman" w:ascii="Times New Roman" w:hAnsi="Times New Roman"/>
              </w:rPr>
              <w:t>Информац.технологии управления предприятием, лаб.4ч , Г-5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н. Управление инновациями, пр.з., Г-808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н. Методы оптим.решений, лаб.4ч по п\гр, Г-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н. Экономика и упр-ние качеством, пр.з.4ч, В-20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17н. Методы оптим.решений, лаб.4ч по п\гр, Г-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н. Экономика и упр-ние качеством, пр.з.4ч, В-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н. Маркетинг, пр.з., Г-80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н. Общая теория измерений, лек., пр.з., доц.А.Н.Попков, А-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. Нормативно-метод.база станд-ции, пр.з., А-1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4 по 12н. Управление инновациями, лаб.4ч, Г-8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5 по 15н. Маркетинг, лаб.4ч, Г-625, Г-812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н. Экономика недвижимости, лек.4ч, доц.Ю.В.Бекренев, Г-613</w:t>
            </w:r>
          </w:p>
        </w:tc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Физика (доп.главы), лек., проф.Н.Н.Симаков, А-414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 2 по 16н. Физические основы измерений и эталоны, лек.доц.А.Ю.Соколов, Г-50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2н. Немецкий язык, пр.з., 4ч, Г-726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н. Экономика недви-жимости, пр.з.4ч, Г-6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9 по 17н. Экономика недвижимости, лаб.4ч по п\гр, В-2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9 по 17н. Экономика и упр-ние кач-м, лаб.4ч по п\гр, В-20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н. Экономика недви-жимости, пр.з.4ч, Г-6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 8 по 16н. Экономика недвижимости, лаб.4ч по п\гр, В-2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 8 по 16н. Экономика и упр-ние кач-м, лаб.4ч по п\гр, В-202</w:t>
            </w:r>
          </w:p>
        </w:tc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Физика, пр.з., А-326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. Правоведение, пр.з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Физ.основы измерений, пр.з., А-3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Физика, пр.з., А-32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Физ.основы измерений, пр.з., А-3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8н. Проектирование программного обеспечения, лаб.4ч, Г-63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 .              Н е м е ц к и й          я з  ы к ,                     п р . з  . 4 ч ,            с т . п р . Д  . С . П р о к о ф ь е в  а ,   Г – 8 1 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,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, 17н. Физика, лаб.4ч по п\гр, А-320, 3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15н. Надежность и безопасность изделий, лек., пр.з., 4ч, Г-912, ст.пр.А.В.Ермол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5н. Физика, лаб.4ч, А-320, 3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9н. Производственный менеджмент, лек.4ч, ст.пр.М.И.Маркин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02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6н – пр.з.4ч, В-107</w:t>
            </w:r>
          </w:p>
        </w:tc>
      </w:tr>
      <w:tr>
        <w:trPr>
          <w:trHeight w:val="5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н. Эконометрика, лек., Г-31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н. Финансы и кредит, лек., пр.з.. доц.Н.А.Шишкина, Г-606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н. Методы оптимальных решений, лек.4ч, доц.Т.П.Никитина, Г-6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4 по 16н. Физ.основы измерений, лаб.4ч по п\гр, А-3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\н с 4 по 16, 11,15н. </w:t>
            </w:r>
            <w:r>
              <w:rPr>
                <w:rFonts w:cs="Times New Roman" w:ascii="Times New Roman" w:hAnsi="Times New Roman"/>
              </w:rPr>
              <w:t>Надежность и безопасность изделий, лаб.4ч по п\гр, Г-8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\н со 2 по 16н. </w:t>
            </w:r>
            <w:r>
              <w:rPr>
                <w:rFonts w:cs="Times New Roman" w:ascii="Times New Roman" w:hAnsi="Times New Roman"/>
                <w:highlight w:val="yellow"/>
              </w:rPr>
              <w:t>Правоведение,</w:t>
            </w:r>
            <w:r>
              <w:rPr>
                <w:rFonts w:cs="Times New Roman" w:ascii="Times New Roman" w:hAnsi="Times New Roman"/>
              </w:rPr>
              <w:t>, пр.з., А-4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7 по 15н. Физ.основы измерений, лаб.4ч, А-3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н. Эконометрика, пр.з.4ч, В-10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 8 по 16н. Методы оптимальных решений, пр.з.4ч, Г-6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\н с 7 по 15н. Инф.техн.в экономике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625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7 по 15н. Методы оптимальных решений, пр.з.4ч, Г-6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\н с 8 по 16н. Инф.техн.в экономике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6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н. Управление затратами, лек., пр.з., доц.А.И.Сазонов, Г-606</w:t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\н с 4 по 16н. Нормативно-метод.база станд-ции, пр.з., А-13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\н с 7 по 11н. Финансы и кредит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8 по 16н. Управление затратами, лаб.4ч, Г-630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. Финансы, лек.4ч, В-20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4 по 16н. Нормативно-метод.база станд-ции, лаб.4ч, А-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 8 по 12н. Методы оптимальных решений, лаб.4ч по п\гр, Г-6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\н с 3 по 11н. Инф.техн.в экономике, пр.з.4ч, А-21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7 по 11н. Методы оптимальных решений, лаб.4ч по п\гр, Г-6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\н со 2 по 12н. (кр.4,6н.) Инф.техн.в экономике, пр.з.4ч, А-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,5,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н. Производственный менеджмент, лек., пр.з.4ч, В-217 доц.В.В.Харченк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н. Производственный менеджмент, пр.з.4ч, В-21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, ПРОФЕССОР                                                                                                             </w:t>
        <w:tab/>
        <w:tab/>
        <w:tab/>
        <w:tab/>
        <w:tab/>
        <w:t xml:space="preserve">           Т.Н. Несиолов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7:00Z</dcterms:created>
  <dc:creator>miheevaey</dc:creator>
  <dc:description/>
  <cp:keywords/>
  <dc:language>en-US</dc:language>
  <cp:lastModifiedBy>Тарасова Н.Е.</cp:lastModifiedBy>
  <dcterms:modified xsi:type="dcterms:W3CDTF">2019-02-13T09:16:00Z</dcterms:modified>
  <cp:revision>3</cp:revision>
  <dc:subject/>
  <dc:title/>
</cp:coreProperties>
</file>