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   Т   В   Е  Р  Ж  Д  А  Ю»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</w:t>
        <w:tab/>
        <w:t>Проректор  по  ОД и ВР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В.А. Голкина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1800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___»__________2019г.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А  С   П   И   С  А  Н  И  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х занятий для студентов 4 курса инженерно-экономического факульт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 первое  полугодие 2019/2020 учебного года со 2 сентября по 4 января  2020 г. </w:t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10"/>
        <w:gridCol w:w="3263"/>
        <w:gridCol w:w="3218"/>
        <w:gridCol w:w="42"/>
        <w:gridCol w:w="3260"/>
        <w:gridCol w:w="3402"/>
        <w:gridCol w:w="9"/>
        <w:gridCol w:w="3393"/>
        <w:gridCol w:w="326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П-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Л-46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Гх-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Э-4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М-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УК-43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н 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\н с 3 по 17н. Корпоративная и социальная ответственность, лаб.4ч по п\гр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2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н. Техника профессиональной презентации, лек.4ч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-217, с 6н пр.з.4ч, В-109 ст.пр.М.И.Маркин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,14н. Планирование и организация эксперимента, лаб.4ч по п\гр, Г-20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н, ч\н со 2 по 16н, 17н. Средства и методы управления качеством, пр.з.4ч, Г-808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\н с 4 по 16н. Логистика распределения, лек.4ч, Г-606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\н с 7 по 15н. Управление изменения-ми, лаб.4ч,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-90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\н с 6 по 16н. Управление изменениями, лаб.4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15,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с 10н – Г-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7н. Автоматизация, измерения, испытания и контроль, лек., пр.з., ст.пр.Е.П.Кондратьева, А-13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н. Управление процессами, лек.4ч, ст.пр.Е.М.Шастина, А-4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н. Производственная логистика, лек.4ч, доц.М.Б.Абрамова, Г-506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9,13,15н. Логистика расп-ределения, лаб.4ч, А-225</w:t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17н. Методы и средства измерений и контроля, лек., пр.з., А-137 ст.пр.Е.П.Кондратье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н. Орг-ция производства, лек., пр.з., лаб.4ч, Г-808, проф.В.Д.Сухов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\н со 2 по 16н. Произ-водственная логистика, лек., пр.з.4ч, Г-608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\н с 1 по 17н Логистика распределения, лек., пр.з.4ч, проф.Т.Н.Несиоловская Г-608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17н. Разработка и внедрение систем менеджмента качества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Q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ек., пр.з.4ч, доц.С.А.Соловьева, А-13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о 2 по 16н. Аудит качества, лаб.4ч по п\гр, А-2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н. Организация производства на предприятиях городского хозяйства, лек., Г-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\н со 2 по 10н. Экономический анализ производственных систем, пр.з., Г-809, с 6н лаб.4ч по п\гр, Г-62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\н с 3 по 15н. Деловой английский язык, пр.з.4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-735, В-310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\н с 10 по 16н. Макроэкономическое планирование и прогнозирова-ние, лаб.4ч по п\гр, В-109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7н. Автоматизация, измерения, испытания и контроль, лаб.4ч по п\гр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37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7н. Разработка и внедрение систем менеджмента качества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Q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аб.4ч по п\гр, А-13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0н. Аудит качества, лек.пр.з.4ч, доц.С.А.Царева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н – А-416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н – Г-90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н. Экономика отрасли, пр.з.4ч, В-218</w:t>
            </w:r>
          </w:p>
        </w:tc>
      </w:tr>
      <w:tr>
        <w:trPr>
          <w:trHeight w:val="29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1 по 11н. Орг-ция и нормирование зара-ботной платы, Г-809 лек.4ч, проф.В.Д.Сухов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н с 1 по 11н. Орг-ция и нормирование зара-ботной платы, Г-809 лек.4ч, проф.В.Д.Сух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 15, 17н. Организация производства на предприятиях городского хозяйства, лаб.4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-8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н. Орг-ция и нормирование заработной платы, лаб.4ч по п\гр, Г-6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н. Орг-ция и нормирование заработной платы, лаб.4ч по п\гр, Г-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н. Управление процессами, лаб.4ч по п\гр, Г-63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\н со 2 по 16н. Деловой немецкий язык, пр.з.4ч, В-3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н с 5 по 15н. Макро-экономическое планирование и прогнозирование, пр.з.4ч, В-3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н. Автоматизация, измерения, испытания и контроль, пр.з., А-4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8н. Практика учебная, лек., пр.з.4ч, асс.А.Н.Буланов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41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н. Системы менеджмента качества, лаб.4ч по п\гр, Е-14 Б</w:t>
            </w:r>
          </w:p>
        </w:tc>
      </w:tr>
      <w:tr>
        <w:trPr>
          <w:trHeight w:val="34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7н. Организация производства на предприятиях городского хозяйства, лек., пр.з., проф.В.М.Готовцев, А-40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н. Методы и средства измерений и контроля, пр.з., А-41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н. Управление изменениями, лек., ст.пр.Л.А.Танякина, Г-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н. Макроэкономическое планирование и прогнозирование, лек., доц.А.Н.Савичева, В-20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9 по 17н. Планирование и организация эксперимента, лаб.4ч по п\гр, Г-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7н. Системы менеджмента качества и интегрированные системы, лек., Г-608 асс.А.Н.Буланов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н. Корпоративная и социальная ответственность, лек., пр.з., ст.пр.А.А.Страусова, Г-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н. Информационные системы в упр-нии финансами, лек., Г-611 доц.Г.С.Гохберг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н. Средства и методы управления качеством, лек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-608 ст.пр.В.В.Кочеро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н. Системы менеджмента качества и интегриро-ванные системы, лек., Г-608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17н. Орг-ция и нормирование заработной платы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\н и 17н. пр.з.4ч, Г-611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н с 5 по 15н - лаб.4ч по п\гр, Г-6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17н. Орг-ция и нормирование заработной платы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\н и 17н. пр.з.4ч, Г-611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н с 5 по 15н - лаб.4ч по п\гр, Г-630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н. Планирование и организация эксперимента, лек., пр.з.4ч, Г-306, проф.Ю.В.Василь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н. Аудит качества, лаб.4ч по п\гр, А-2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н. Экономический анализ производственных систем, лек.4ч, доц.В.И.Фираго, Г-808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, ч\н со 2 по 16, 17н. Финансовые рынки и финансовые институты, лек., пр.з.4ч, В-308 доц.И.Б.Бондырев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7н. Экономика отрасли, лек., пр.з., лаб.4ч по п\гр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02, доц.М.А,Угрюмо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9 по 15н. Управление проектами, лаб.4ч, Г-803</w:t>
            </w:r>
          </w:p>
        </w:tc>
        <w:tc>
          <w:tcPr>
            <w:tcW w:w="6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 10 по 16н. Управление проектами, лаб.4ч, Г-8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. Стратегический менеджмент, лаб.4ч, Г-803</w:t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,11,13н. Производственная логистика, лаб.4ч, Г-62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9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Ч\н со 2 по 16н. Экономический анализ производственных систем, пр.з., Г-803, с 14н-лаб.4ч по п\гр, Г-626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н. Налоги и налогообложение, лек., пр.з., лаб.4ч по п\гр, ст.пр.Л.Н.Баранова, В-3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5н. Квалиметрия, лек., доц.Е.Р.Новиков, Г-8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н. Квалиметрия, лаб.4ч по п\гр, Г-82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н с 1 по 17н Экономика отрасли, лек., пр.з.4ч, В-217, доц.М.А.Угрюмо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\н со 2 по 16н. Управ-ление процессами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.4ч, с8н пр.з.4ч, А-416 ст.пр.Е.М.Шастина </w:t>
            </w:r>
          </w:p>
        </w:tc>
      </w:tr>
      <w:tr>
        <w:trPr>
          <w:trHeight w:val="25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9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\н со 2 по 14н. Квалиметрия, пр.з.2ч, Г-8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н с 3 по15н. Квалиметрия, лаб.4ч по п\гр, Г-82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9 по 17н. Стратегический менеджмент, лаб.4ч, Г-80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 10 по 16н. Стратегический менеджмент, лаб.4ч, Г-80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. Экономика отрасли, лек.4ч, В-2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н. Методы и средства измерений и контроля, лаб.4ч по п\гр, А-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н. Стратегический менеджмент, лек., Г-8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н. Управление изменениями, лек., Г-80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3н. Системы менедж-мента качества, пр.з., Г-801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н. Стратегический менеджмент, лек., пр.з., проф.А.А.Киселев, Г-803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12, 14-16н. Компл.эконом.анализ хоздеятельности, лек., пр.з.4ч, доц.Ю.В.Бекренев, Г-611, с 12н лаб.4ч по п\гр, В-218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, 14-16н. Фин.рынки и фин. деят-сть, лаб.4ч по п\гр, В-3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\н с 4 по 16н. Автоматизация, измерения, испытания и контроль, лек., пр.з., Г-33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7н. Управление процессами, лаб.4ч по п\гр, Б-223 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н. Системы менеджмента качества, лаб.4ч по п\гр, Е-14 Б</w:t>
            </w:r>
          </w:p>
        </w:tc>
      </w:tr>
      <w:tr>
        <w:trPr>
          <w:trHeight w:val="35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н. Управление проектами, лек., проф.В.М.Готовцев,  Г-803</w:t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\н с 4  по 16н. Методы и средства измерений и контроля, лек., пр.з., Г-33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9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10, 12-17н. Экономический анализ производственных систем, лаб.4ч по п\гр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-806 (на 10н- Г633)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4н. Инф.системы в упр-нии финансами и бухгалтерии, лаб.4ч по п\гр, Г-6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9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7н. Внутрифирменное планирование, лек., пр.з.4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18, ст.пр.И.А.Лавро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н. Внутрифирменное планирование, пр.з.4ч, с 8н лаб.4ч по п\гр, В-2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szCs w:val="28"/>
        </w:rPr>
      </w:pPr>
      <w:r>
        <w:rPr>
          <w:szCs w:val="28"/>
        </w:rPr>
        <w:t xml:space="preserve">ДЕКАН ФАКУЛЬТЕТА, ПРОФЕССОР                                                                                                             </w:t>
        <w:tab/>
        <w:tab/>
        <w:tab/>
        <w:tab/>
        <w:tab/>
        <w:t xml:space="preserve">           Т.Н. Несиоловск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14:00Z</dcterms:created>
  <dc:creator>miheevaey</dc:creator>
  <dc:description/>
  <cp:keywords/>
  <dc:language>en-US</dc:language>
  <cp:lastModifiedBy>Тарасова Н.Е.</cp:lastModifiedBy>
  <dcterms:modified xsi:type="dcterms:W3CDTF">2019-09-03T12:16:00Z</dcterms:modified>
  <cp:revision>5</cp:revision>
  <dc:subject/>
  <dc:title/>
</cp:coreProperties>
</file>